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«Ижевский государственный технический университет имени М.Т.Калашник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ГБОУ ВО «ИжГТУ имени М.Т. Калашникова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инструктаж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)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сотрудников Университета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аботана в соответствии с рекомендациями Роспотребнадзора по профилактике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оведению инструктажа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сотрудников Университета </w:t>
      </w:r>
    </w:p>
    <w:p>
      <w:pPr>
        <w:pStyle w:val="FR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Что такое коронавирус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авирусы -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авирус начинается как любой другой вирус и инфекция. Сначала появляются первые симптомы: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утомляемость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ературы тела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сть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енность носа, чихание, кашель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горле и мышцах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тяжести в грудной клет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симптомы могут привести к осложнениям, таким как отит, синусит, бронхит, пневмония и другие болезн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при появлении симптомов вызовите врача на дом. Не занимайтесь самолечением. Вызовите врача на дом, если повысилась температура, начался кашель, трудно дышать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Start w:id="1" w:name="Par23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2. Меры предосторожно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8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мыть руки после посещения общественных мест, туалета, перед едой, просто в течение дня. Это убивает вирусы, которые попадают на поверхность кож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18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трогать лицо грязными руками, чтобы вирусы с кожи не попали в организ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18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респираторную гигиену, при чихании или кашле прикрывайте нос и рот одноразовой салфеткой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передаются от больного человека к здоровому воздушно капельным путем (при чихании, кашле), поэтому необходимо соблюдать расстояние не менее 1 метра от больных. Избегать излишние поездки и посещения многолюдных мест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18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промывать нос и увлажнять воздух в помещени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18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режим труда и отдыха, выполнять физические нагрузк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right="18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стить и дезинфицировать поверхности, используя бытовые моющие средства. Чистка и регулярная дезинфекция поверхностей (столов, дверных ручек, стульев, </w:t>
      </w:r>
      <w:r>
        <w:rPr>
          <w:rFonts w:cs="Times New Roman" w:ascii="Times New Roman" w:hAnsi="Times New Roman"/>
          <w:b/>
          <w:sz w:val="24"/>
          <w:szCs w:val="24"/>
        </w:rPr>
        <w:t>гаджетов</w:t>
      </w:r>
      <w:r>
        <w:rPr>
          <w:rFonts w:cs="Times New Roman" w:ascii="Times New Roman" w:hAnsi="Times New Roman"/>
          <w:sz w:val="24"/>
          <w:szCs w:val="24"/>
        </w:rPr>
        <w:t xml:space="preserve"> и др.) удаляет вирусы;</w:t>
      </w:r>
    </w:p>
    <w:p>
      <w:pPr>
        <w:pStyle w:val="Normal"/>
        <w:spacing w:lineRule="auto" w:line="360" w:before="0" w:after="0"/>
        <w:ind w:left="709"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дицинские маски для защиты органов дыхани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ходе за больными острыми респираторными вирусными инфекциям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 общении с лицами с признаками острой респираторной вирусной инфекци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исках инфицирования другими инфекциями, передающимися воздушно-капельным путем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ила пользования медицинской маско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 от заражения, крайне важно правильно ее носить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ка должна тщательно закрепляться, плотно закрывать рот и нос, не оставляя зазоров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асаться поверхностей маски при ее снятии, в случае касания - тщательно вымыть руки с мылом или спиртовым средством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жную или отсыревшую маску следует сменить на новую, сухую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вторично одноразовую маску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ную одноразовую маску следует немедленно выбросить в отход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ебывания на улице полезно дышать свежим воздухом и маску надевать не стои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ействия при обнаружении симптомов коронавирусной инфекции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ходить из дома и срочно обратиться к врачу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ить своему непосредственному руководителю и специалисту управления кадров о заболевани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едписаниям врача, соблюдать постельный режим и пить как можно больше жидк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линия COVID-19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ы, связанные с коронавирусом и здоровье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орячая линия коронавиру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единая по всей стране, бесплатный телефон: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-800-2000-112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ячая линия по вопросам, связанным с коронавирусом (Роспотребнадзор), бесплатный телефон по всей России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-800-555-49-4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ераторы общаются на нескольких языках, включая китайски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В Роспотребнадзор и Департамент здравоохранения задавать можно любые вопросы про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коронавирус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Так же по этому телефону можно сообщить о подозрительных граждан из Китая, Южной Кореи или тех, кто недавно посещал Италию, Францию, Германию, Иран или Южную Корею, или сообщить о своем плохом самочувств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hpodderzka.ru/2020/02/2019-nCoV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5:00Z</dcterms:created>
  <dc:creator>u_rakhmanova</dc:creator>
  <dc:description/>
  <cp:keywords/>
  <dc:language>en-US</dc:language>
  <cp:lastModifiedBy>Фарида</cp:lastModifiedBy>
  <cp:lastPrinted>2020-03-18T14:23:00Z</cp:lastPrinted>
  <dcterms:modified xsi:type="dcterms:W3CDTF">2020-03-27T10:39:00Z</dcterms:modified>
  <cp:revision>3</cp:revision>
  <dc:subject/>
  <dc:title/>
</cp:coreProperties>
</file>