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государствен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ректора «ИжГТУ имени М.Т.Калашникова» №1334 от 08.09.2015 года установить с 1 сентября 2015 года следующие размеры государственных стипендий за счет бюджетный ассигнований федерального бюдж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академической стипендии студентам, обучающимся по образовательным программам высшего образования (программы бакалавриата) – в размере 1500,00 рублей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й  социальной стипендии студентам, обучающимся по образовательным программам высшего образования (программы бакалавриата) – в размере 2250,00 рублей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й  академической стипендии студентам – иностранным гражданам и лицам без гражданства, обучающимся по очной форме, по образовательным программам высшего образования (программы бакалавриата) – в размере 1500,00 рублей в месяц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8"/>
        </w:tabs>
        <w:ind w:left="2028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umo</dc:creator>
  <dc:description/>
  <cp:keywords/>
  <dc:language>en-US</dc:language>
  <cp:lastModifiedBy>umo</cp:lastModifiedBy>
  <dcterms:modified xsi:type="dcterms:W3CDTF">2015-09-11T09:59:00Z</dcterms:modified>
  <cp:revision>3</cp:revision>
  <dc:subject/>
  <dc:title/>
</cp:coreProperties>
</file>