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caps/>
          <w:sz w:val="30"/>
        </w:rPr>
      </w:pPr>
      <w:r>
        <w:rPr>
          <w:b/>
          <w:caps/>
          <w:sz w:val="30"/>
        </w:rPr>
        <w:t>Психология и педагогика</w:t>
      </w:r>
    </w:p>
    <w:p>
      <w:pPr>
        <w:pStyle w:val="Style11"/>
        <w:spacing w:before="0" w:after="0"/>
        <w:rPr>
          <w:b/>
          <w:b/>
          <w:sz w:val="30"/>
        </w:rPr>
      </w:pPr>
      <w:r>
        <w:rPr>
          <w:b/>
          <w:sz w:val="30"/>
        </w:rPr>
        <w:t>=======================================================</w:t>
      </w:r>
    </w:p>
    <w:p>
      <w:pPr>
        <w:pStyle w:val="Style11"/>
        <w:spacing w:before="0" w:after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ПРИМЕРНАЯ ТЕМАТИКА РЕФЕРАТОВ  </w:t>
      </w:r>
    </w:p>
    <w:p>
      <w:pPr>
        <w:pStyle w:val="Style11"/>
        <w:spacing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Тема реферата выбирается студентом самостоятельно)</w:t>
      </w:r>
    </w:p>
    <w:p>
      <w:pPr>
        <w:pStyle w:val="Normal"/>
        <w:rPr>
          <w:i/>
          <w:i/>
          <w:caps/>
          <w:sz w:val="12"/>
          <w:szCs w:val="12"/>
        </w:rPr>
      </w:pPr>
      <w:r>
        <w:rPr>
          <w:i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Язык и сознание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блема возникновения псих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бщественный труд и строение психической 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ункции психик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щущение как психический процесс отражения объективной действи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блемы измерения ощущ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приятие как активный процесс построения образ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ие механизмы вос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представления о месте внимания в познавательных процесс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оизвольного вним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закономерности мнемонических процесс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войства и закономерности сенсорной памя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ономерности процессов кратковременной памя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ханизмы и закономерности долговременной памя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ышление как обобщенное отражение действи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оль языка в процессе мыш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ханизмы и закономерности мыш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е особенности мыш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отивация как психический проце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уктура мотивов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новные закономерности влияния мотивов на повед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ханизмы развития мотивационной сферы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моция как психический процес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блема классификации эмоц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ункции эмоций в жизнедеятельност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Эмоции как внутренний регулятор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блема психологического поня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руктура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тадии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блема социализаци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Социально-психологический климат в коллектив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оцесс коммуникации: понятие и основные элем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Управленческое общение как особый вид человеческого об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Конфликты в коллективе, их источники. Психологические модели развития конфли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История развития психологических представлений о способностях и интеллект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История развития представлений о биологическом и социальном в чело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История изучения личност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сихология и культура. Как рассматривается психика в различных культур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Психология и философия. Особенности философского подхода к изучению псих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сихолог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ирода и сущность эгоиз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Как устанавливается и меняется характер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Общее, особенное и единичное в каждом человек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Мышление как психический феноме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пособы приобретения психологических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сихология как наука и как практическая сфера деятель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осприятие человека человеком. Имидж и его формиров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облемы образования взросл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Феномен человека: проблема соотношения в нем биологического, социального и духовн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Человек как субъект, индивидуальность, лич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Проблема человека в основных психологических школах</w:t>
      </w:r>
      <w:r>
        <w:rPr>
          <w:b/>
          <w:bCs/>
          <w:sz w:val="26"/>
          <w:szCs w:val="26"/>
        </w:rPr>
        <w:t xml:space="preserve"> XX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сихические свойства и интегральные характеристики чел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 xml:space="preserve">Свобода воли и личная ответственность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Воспитание и развитие: психологические концеп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Уникальность жизненного пути челове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Основы профессионального общения. Социально-ролевое общ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Эмпирическое и теоретическое мышл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Профессиональная деятельность и место в ней психологических и педагогических зн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одержание и эффекты межличностного восприятия человека челове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убъективный мир человека как объективная реаль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редства коммуникации: невербальные средства общ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амосознание и самооцен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Механизмы и формы психологической защи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сихологические механизмы вообра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Цели и ценностные ориентации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Ценности и цели современного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Движущие силы и факторы развития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итуация успеха в учебной деятельности и пути её созд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Организация высшего образования в развитых странах Запа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ичины и сущность кризиса образования в современном мир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Непрерывное образование. Перспективы его развития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отиворечия и трудности социализации учащейся молодё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ути индивидуализации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оциология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>
          <w:sz w:val="26"/>
          <w:szCs w:val="26"/>
        </w:rPr>
        <w:t>Социальная зрелость: понятие и пути формир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азвивающие педагогические технолог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Мотивация учения. Потребность и мотив. Виды мотивов 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Виды мышления и их развитие в процессе обу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Компьютеризация обучения, её возможности и огранич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сихолого-педагогические условия развития творческой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Культура умственного труда студен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сихолого-педагогические основы самовоспит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азовая культура личн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емья как институт социализации подрастающих поко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Проблемы семейного воспитания в российских семь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Система образования в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Российская государственная политика в области образ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sz w:val="26"/>
          <w:szCs w:val="26"/>
        </w:rPr>
      </w:pPr>
      <w:r>
        <w:rPr>
          <w:sz w:val="26"/>
          <w:szCs w:val="26"/>
        </w:rPr>
        <w:t>Болонский процесс: участие России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6"/>
      <w:szCs w:val="26"/>
    </w:rPr>
  </w:style>
  <w:style w:type="character" w:styleId="WW8Num16z0">
    <w:name w:val="WW8Num16z0"/>
    <w:qFormat/>
    <w:rPr>
      <w:b w:val="false"/>
      <w:i w:val="false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6"/>
      <w:szCs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autoSpaceDE w:val="false"/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35:00Z</dcterms:created>
  <dc:creator>MetalSoft</dc:creator>
  <dc:description/>
  <cp:keywords/>
  <dc:language>en-US</dc:language>
  <cp:lastModifiedBy>bvv</cp:lastModifiedBy>
  <cp:lastPrinted>2007-09-13T19:17:00Z</cp:lastPrinted>
  <dcterms:modified xsi:type="dcterms:W3CDTF">2007-12-10T14:51:00Z</dcterms:modified>
  <cp:revision>4</cp:revision>
  <dc:subject/>
  <dc:title>МИНИСИТЕРСТВО ОБРАЗОВАНИЯ РОССИЙСКОЙ ФЕДЕРАЦИИ</dc:title>
</cp:coreProperties>
</file>