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Глазовский инженерно-экономический институт (филиал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«Ижевский государственный технический университет»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МЕТОДИЧЕСКИЕ УКАЗАНИЯ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к выполнению курсовой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 xml:space="preserve">по дисциплине «ЭКОНОМИКА ОТРАСЛИ»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Для студентов специальности 080502 «Экономика и управление на предприятии»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 xml:space="preserve">Глазов 2004 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</w:rPr>
      </w:pPr>
      <w:r>
        <w:rPr/>
        <w:t xml:space="preserve">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Методические указания утверждены на заседании кафедры «Экономика и менеджмент» (протокол №7/2003 от 09.10.2004 г.) ГИЭИ ( филиал) ГОУ ВПО ИжГТУ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 xml:space="preserve">Методические указания к выполнению курсовой работы </w:t>
      </w:r>
      <w:r>
        <w:rPr>
          <w:sz w:val="26"/>
        </w:rPr>
        <w:t>по дисциплине»Экономика отрасли». Для студентов специальности 080502 «Экономика и управлении е на предприятии». –Глазов, 2004.-8 с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Составитель: Ст. преподаватель С.А Перминова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Резензент: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В методических указаниях к выполнению курсовой работы по дисциплине «Экономика отрасли» изложены  теоретические требования по выполнению курсового проекта.</w:t>
      </w:r>
    </w:p>
    <w:p>
      <w:pPr>
        <w:pStyle w:val="Normal"/>
        <w:spacing w:lineRule="auto" w:line="360"/>
        <w:rPr/>
      </w:pPr>
      <w:r>
        <w:rPr>
          <w:sz w:val="26"/>
        </w:rPr>
        <w:t>Методические указания предназначены для студентов всех форм  обучения  по специальности  080502 «Экономика и управление на предприятии»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ГИЭИ(филиал) ГОУ ВПО ИжГТУ, 2004</w:t>
      </w:r>
    </w:p>
    <w:p>
      <w:pPr>
        <w:pStyle w:val="Normal"/>
        <w:spacing w:lineRule="auto" w:line="360"/>
        <w:ind w:left="187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187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1875" w:hanging="0"/>
        <w:rPr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1. ЦЕЛИ И ЗАДАЧИ КУРСОВОЙ РАБОТЫ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Развитие рыночных отношений в России предъявляет возрастающие требования к экономическим знаниям и представлениям. Для того, чтобы ориентироваться в условиях рынка , надо понимать , как устроен рынок и как работают его сложные механизмы. Это служит условием для правильной оценки фирмами рыночных ситуаций и принятия по ним соответствующих решений.</w:t>
      </w:r>
    </w:p>
    <w:p>
      <w:pPr>
        <w:pStyle w:val="Normal"/>
        <w:spacing w:lineRule="auto" w:line="360"/>
        <w:rPr/>
      </w:pPr>
      <w:r>
        <w:rPr>
          <w:sz w:val="26"/>
        </w:rPr>
        <w:t>Целью курсовой работы по дисциплине «Экономика отрасли» является овладение и объяснение  характера рыночных процессов и направленность их действия в специфических условиях отраслевого рынка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Главная задача курсовой работы: формирование у студентов современного типа экономического мышления и поведения на основе выработки представлений о структуре и функциях основных звеньев рыночной экономики, логике и эффективности главных экономических процессов , принятия оптимальных экономических решений, основах функционирования и взаимодействия субъекта экономики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Работа выполняется как  на фактическом материале, собранном в ходе производственных практик, так и по данным современной информации ,информацией из литературных источников, систематизированной и проанализированной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СОДЕРЖАНИЕ И ОБЪЕМ КУРСОВОЙ РАБОТЫ.</w:t>
      </w:r>
    </w:p>
    <w:p>
      <w:pPr>
        <w:pStyle w:val="Normal"/>
        <w:spacing w:lineRule="auto" w:line="312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Рекомендуется соблюдать следующую структуру курсовой работы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6"/>
        </w:rPr>
      </w:pPr>
      <w:r>
        <w:rPr>
          <w:sz w:val="26"/>
        </w:rPr>
        <w:t>титульный лист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6"/>
        </w:rPr>
      </w:pPr>
      <w:r>
        <w:rPr>
          <w:sz w:val="26"/>
        </w:rPr>
        <w:t>содержание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6"/>
        </w:rPr>
      </w:pPr>
      <w:r>
        <w:rPr>
          <w:sz w:val="26"/>
        </w:rPr>
        <w:t>введение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6"/>
        </w:rPr>
      </w:pPr>
      <w:r>
        <w:rPr>
          <w:sz w:val="26"/>
        </w:rPr>
        <w:t>основная часть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6"/>
        </w:rPr>
      </w:pPr>
      <w:r>
        <w:rPr>
          <w:sz w:val="26"/>
        </w:rPr>
        <w:t>выводы (заключение)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6"/>
        </w:rPr>
      </w:pPr>
      <w:r>
        <w:rPr>
          <w:sz w:val="26"/>
        </w:rPr>
        <w:t>литература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6"/>
        </w:rPr>
      </w:pPr>
      <w:r>
        <w:rPr>
          <w:sz w:val="26"/>
        </w:rPr>
        <w:t>приложение.</w:t>
      </w:r>
    </w:p>
    <w:p>
      <w:pPr>
        <w:pStyle w:val="TextBodyIndent"/>
        <w:spacing w:lineRule="auto" w:line="312"/>
        <w:jc w:val="both"/>
        <w:rPr>
          <w:sz w:val="26"/>
        </w:rPr>
      </w:pPr>
      <w:r>
        <w:rPr>
          <w:sz w:val="26"/>
        </w:rPr>
        <w:t>Содержание и оформление структурных элементов «Титульный лист», «Содержание», «Литература», «Приложения» соответствуют требованиям «Методических указаний по оформлению самостоятельных и учебно-исследовательских работ студентов по учебным дисциплинам Глазовского филиала ИжГТУ». - Глазов, 2002. Форма титульного листа приведена в Приложении.</w:t>
      </w:r>
    </w:p>
    <w:p>
      <w:pPr>
        <w:pStyle w:val="TextBodyIndent"/>
        <w:spacing w:lineRule="auto" w:line="312"/>
        <w:jc w:val="both"/>
        <w:rPr>
          <w:sz w:val="26"/>
        </w:rPr>
      </w:pPr>
      <w:r>
        <w:rPr>
          <w:sz w:val="26"/>
        </w:rPr>
        <w:t xml:space="preserve">Объем курсовой работы должен быть достаточным для обоснования выводов по данной работе и составлять не менее 15 страниц машинописного текста. </w:t>
      </w:r>
    </w:p>
    <w:p>
      <w:pPr>
        <w:pStyle w:val="TextBodyIndent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540"/>
        <w:jc w:val="center"/>
        <w:rPr>
          <w:sz w:val="26"/>
        </w:rPr>
      </w:pPr>
      <w:r>
        <w:rPr>
          <w:sz w:val="26"/>
        </w:rPr>
        <w:t>ВВЕДЕНИЕ</w:t>
      </w:r>
    </w:p>
    <w:p>
      <w:pPr>
        <w:pStyle w:val="Normal"/>
        <w:spacing w:lineRule="auto" w:line="312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12"/>
        <w:jc w:val="both"/>
        <w:rPr/>
      </w:pPr>
      <w:r>
        <w:rPr>
          <w:sz w:val="26"/>
        </w:rPr>
        <w:t>Во введении необходимо определить актуальность выбранной темы, поставить основные цели и выделить соответствующие этим целям задачи, решение которых будет дано в курсовой работе.</w:t>
      </w:r>
    </w:p>
    <w:p>
      <w:pPr>
        <w:pStyle w:val="Normal"/>
        <w:spacing w:lineRule="auto" w:line="312"/>
        <w:ind w:firstLine="540"/>
        <w:jc w:val="both"/>
        <w:rPr>
          <w:sz w:val="26"/>
        </w:rPr>
      </w:pPr>
      <w:r>
        <w:rPr>
          <w:sz w:val="26"/>
        </w:rPr>
        <w:t>Объем раздела 1-2 страницы.</w:t>
      </w:r>
    </w:p>
    <w:p>
      <w:pPr>
        <w:pStyle w:val="Normal"/>
        <w:spacing w:lineRule="auto" w:line="312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540"/>
        <w:jc w:val="center"/>
        <w:rPr>
          <w:sz w:val="26"/>
        </w:rPr>
      </w:pPr>
      <w:r>
        <w:rPr>
          <w:sz w:val="26"/>
        </w:rPr>
        <w:t>ОСНОВНАЯ ЧАСТЬ</w:t>
      </w:r>
    </w:p>
    <w:p>
      <w:pPr>
        <w:pStyle w:val="Normal"/>
        <w:spacing w:lineRule="auto" w:line="312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6"/>
        </w:rPr>
        <w:t>Данный раздел может быть структурирован в зависимости от выбранной темы курсовой работы. Например, студентом выбрана тема «Антимонопольная политика в России: отраслевая специфика». Основная часть может содержать следующие разделы:</w:t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  <w:sz w:val="26"/>
        </w:rPr>
        <w:t>1.</w:t>
      </w:r>
      <w:r>
        <w:rPr>
          <w:sz w:val="26"/>
        </w:rPr>
        <w:t xml:space="preserve"> </w:t>
      </w:r>
      <w:r>
        <w:rPr>
          <w:b/>
          <w:sz w:val="26"/>
        </w:rPr>
        <w:t>Теоретические аспекты антимонопольной политики в России</w:t>
      </w:r>
      <w:r>
        <w:rPr>
          <w:sz w:val="26"/>
        </w:rPr>
        <w:t>, где студенту необходимо осветить задачи антимонопольной политики, контроль за соблюдение антимонопольного законодательства,  основные нормативные акты, на которых базируется антимонопольная политика, меры государственного регулирования товарных рынков  т.д.</w:t>
      </w:r>
    </w:p>
    <w:p>
      <w:pPr>
        <w:pStyle w:val="Normal"/>
        <w:spacing w:lineRule="auto" w:line="312"/>
        <w:ind w:firstLine="540"/>
        <w:jc w:val="both"/>
        <w:rPr>
          <w:sz w:val="26"/>
        </w:rPr>
      </w:pPr>
      <w:r>
        <w:rPr>
          <w:b/>
          <w:sz w:val="26"/>
        </w:rPr>
        <w:t>2. Характеристика предприятий г. Глазова</w:t>
      </w:r>
      <w:r>
        <w:rPr>
          <w:sz w:val="26"/>
        </w:rPr>
        <w:t xml:space="preserve"> с точки зрения монополизации, рыночного доминирования, положение предприятий естественных монополий.</w:t>
      </w:r>
    </w:p>
    <w:p>
      <w:pPr>
        <w:pStyle w:val="Normal"/>
        <w:spacing w:lineRule="auto" w:line="312"/>
        <w:ind w:firstLine="540"/>
        <w:rPr>
          <w:sz w:val="26"/>
        </w:rPr>
      </w:pPr>
      <w:r>
        <w:rPr>
          <w:sz w:val="26"/>
        </w:rPr>
        <w:t>Объем  раздела 12-15 страниц.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>ВЫВОДЫ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TextBodyIndent"/>
        <w:spacing w:lineRule="auto" w:line="312"/>
        <w:jc w:val="both"/>
        <w:rPr/>
      </w:pPr>
      <w:r>
        <w:rPr>
          <w:sz w:val="26"/>
        </w:rPr>
        <w:t>В данном разделе курсовой работы необходимо подвести итоги проделанной работы, оценить полученные результаты и определить степень достижения поставленной цели.</w:t>
      </w:r>
    </w:p>
    <w:p>
      <w:pPr>
        <w:pStyle w:val="TextBodyIndent"/>
        <w:spacing w:lineRule="auto" w:line="312"/>
        <w:jc w:val="both"/>
        <w:rPr>
          <w:sz w:val="26"/>
        </w:rPr>
      </w:pPr>
      <w:r>
        <w:rPr>
          <w:sz w:val="26"/>
        </w:rPr>
        <w:t>Объем раздела 1-2 страницы.</w:t>
      </w:r>
    </w:p>
    <w:p>
      <w:pPr>
        <w:pStyle w:val="Normal"/>
        <w:spacing w:lineRule="auto" w:line="312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rPr>
          <w:b/>
          <w:b/>
          <w:sz w:val="26"/>
        </w:rPr>
      </w:pPr>
      <w:r>
        <w:rPr>
          <w:b/>
          <w:sz w:val="26"/>
        </w:rPr>
        <w:t xml:space="preserve">                        </w:t>
      </w:r>
      <w:r>
        <w:rPr>
          <w:b/>
          <w:sz w:val="26"/>
        </w:rPr>
        <w:t>3.   ТРЕБОВАНИЯ К ВЫПОЛНЕНИЮ КУРСОВОЙ РАБОТЫ</w:t>
      </w:r>
    </w:p>
    <w:p>
      <w:pPr>
        <w:pStyle w:val="Normal"/>
        <w:spacing w:lineRule="auto" w:line="312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312"/>
        <w:ind w:firstLine="720"/>
        <w:jc w:val="both"/>
        <w:rPr/>
      </w:pPr>
      <w:r>
        <w:rPr>
          <w:sz w:val="26"/>
        </w:rPr>
        <w:t>Курсовая работа должна быть выполнена самостоятельно. Не допускается копирование других курсовых работ,  Интернет-источников  и т.д. При использовании теоретических источников необходимо продемонстрировать не только умение констатировать различные точки зрения авторов, но и навыки аналитической работы по обобщению формулировок, определению достоинств и недостатков различных способов и методов решения проблемы.</w:t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  <w:t>В курсовой работе должно быть соблюдено требование логичности изложения, т.е. работа должна быть структурирована по разделам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</w:rPr>
        <w:t>Оформление курсовой работы должно быть выполнено в соответствии с требованиями к оформлению, установленными в ГФ ИжГТУ.</w:t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left="36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                </w:t>
      </w:r>
      <w:r>
        <w:rPr>
          <w:b/>
          <w:color w:val="000000"/>
          <w:sz w:val="26"/>
        </w:rPr>
        <w:t xml:space="preserve">4. ПРИМЕРНЫЕ ТЕМЫ  КУРСОВЫХ РАБОТ                </w:t>
      </w:r>
    </w:p>
    <w:p>
      <w:pPr>
        <w:pStyle w:val="Normal"/>
        <w:spacing w:lineRule="auto" w:line="348"/>
        <w:ind w:left="720" w:hanging="0"/>
        <w:jc w:val="both"/>
        <w:rPr>
          <w:b/>
          <w:b/>
          <w:caps/>
          <w:color w:val="000000"/>
          <w:sz w:val="26"/>
        </w:rPr>
      </w:pPr>
      <w:r>
        <w:rPr>
          <w:b/>
          <w:caps/>
          <w:color w:val="000000"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caps/>
          <w:spacing w:val="-6"/>
          <w:sz w:val="26"/>
        </w:rPr>
      </w:pPr>
      <w:r>
        <w:rPr>
          <w:caps/>
          <w:spacing w:val="-6"/>
          <w:sz w:val="26"/>
        </w:rPr>
        <w:t>С</w:t>
      </w:r>
      <w:r>
        <w:rPr>
          <w:spacing w:val="-6"/>
          <w:sz w:val="26"/>
        </w:rPr>
        <w:t xml:space="preserve">пецифика отраслевого развития российской промышленности в 2006-2008 гг.  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Антимонопольная политика в России: отраслевая специфика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Формирование рыночных отношений в российском сельском хозяйстве – трудности и достиж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Структурная перестройка российской промышленности как основа возобновления   её устойчивого рос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Рыночные преобразования 2006-2008 гг. и изменения отраслевого строения российской экономики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Специфика постсоветского периода развития сферы услуг в Росс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Малое предпринимательство в России в 2006-2008 гг.: проблемы и достиж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Малое предпринимательство на пространстве СНГ в 2006-2008 гг. ,сравнительный  межстрановый  анализ его становления и развит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Российский топливно-энергетический комплекс: преобразования 2006-2008 г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Российская легкая промышленность – причины кризиса и способы его преодоления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Развитие военно-промышленного комплекса в современной России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Развитие атомного машиностроения в современной России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Развитие авиационно-космической промышленности в современной Росс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Рыночные преобразования  в общественном питании в 2006-2008 гг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Пищевая промышленность как индикатор экономического подъема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Автомобильная промышленность как базовая структура реального сектора в индустриальной экономике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Оптимальная отраслевая структура реального сектора экономики – российский вариант.</w:t>
      </w:r>
    </w:p>
    <w:p>
      <w:pPr>
        <w:pStyle w:val="Normal"/>
        <w:shd w:fill="FFFFFF" w:val="clear"/>
        <w:spacing w:lineRule="auto" w:line="312"/>
        <w:ind w:left="5" w:firstLine="31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</w:t>
      </w:r>
    </w:p>
    <w:p>
      <w:pPr>
        <w:pStyle w:val="Normal"/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</w:t>
      </w:r>
      <w:r>
        <w:rPr>
          <w:b/>
          <w:sz w:val="26"/>
        </w:rPr>
        <w:t>5. РЕКОМЕНДУЕМАЯ ЛИТЕРАТУРА</w:t>
      </w:r>
    </w:p>
    <w:p>
      <w:pPr>
        <w:pStyle w:val="Normal"/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6"/>
        </w:rPr>
        <w:t>Пелих А.С  Экономика отрасли  Серия Учебники и учебные пособия». – Ростов-на-Дону., Феникс, 2003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6"/>
        </w:rPr>
      </w:pPr>
      <w:r>
        <w:rPr>
          <w:spacing w:val="-6"/>
          <w:sz w:val="26"/>
        </w:rPr>
        <w:t xml:space="preserve">Тарануха  Ю.В. Экономика отраслевых рынков. – М., 2002.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6"/>
        </w:rPr>
      </w:pPr>
      <w:r>
        <w:rPr>
          <w:spacing w:val="-6"/>
          <w:sz w:val="26"/>
        </w:rPr>
        <w:t>Курс экономической теории / под ред. А.В.Сидоровича. – М., 2001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6"/>
        </w:rPr>
      </w:pPr>
      <w:r>
        <w:rPr>
          <w:spacing w:val="-6"/>
          <w:sz w:val="26"/>
        </w:rPr>
        <w:t>Шерер Ф.М., Росс Д. Структура отраслевых рынков. – М., 1997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6"/>
        </w:rPr>
      </w:pPr>
      <w:r>
        <w:rPr>
          <w:sz w:val="26"/>
        </w:rPr>
        <w:t xml:space="preserve">Андреев В.А. Экономика отрасли. – Ижевск, Изд-во ИжГТУ, - 1999. 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88"/>
        <w:rPr/>
      </w:pPr>
      <w:r>
        <w:rPr>
          <w:u w:val="single"/>
        </w:rPr>
        <w:t>Дополнительная литература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6"/>
        </w:rPr>
      </w:pPr>
      <w:r>
        <w:rPr>
          <w:sz w:val="26"/>
        </w:rPr>
        <w:t>Авдашева С.Б., Розанова Н.И. Теория организации отраслевых рынков. – М., 1998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6"/>
        </w:rPr>
      </w:pPr>
      <w:r>
        <w:rPr>
          <w:sz w:val="26"/>
        </w:rPr>
        <w:t>Вурос А., Розанова Н. Экономика отраслевых рынков. – М., 2000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6"/>
        </w:rPr>
      </w:pPr>
      <w:r>
        <w:rPr>
          <w:sz w:val="26"/>
        </w:rPr>
        <w:t xml:space="preserve">Третьяк В. Введение в анализ отраслевой организации рынков // Российский экономический журнал, 2001. - №5-6.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6"/>
        </w:rPr>
      </w:pPr>
      <w:r>
        <w:rPr>
          <w:sz w:val="26"/>
        </w:rPr>
        <w:t>Антимонопольное законодательство РФ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 xml:space="preserve">                                                        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  <w:t>Образец титульного листа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 xml:space="preserve">                                                        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 xml:space="preserve">                      </w:t>
      </w:r>
      <w:r>
        <w:rPr>
          <w:sz w:val="26"/>
        </w:rPr>
        <w:t>Министерство образования и науки Российской Федерации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 xml:space="preserve">                                        </w:t>
      </w:r>
      <w:r>
        <w:rPr>
          <w:sz w:val="26"/>
        </w:rPr>
        <w:t xml:space="preserve">Федеральное агентство по образованию 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 xml:space="preserve">                        </w:t>
      </w:r>
      <w:r>
        <w:rPr>
          <w:sz w:val="26"/>
        </w:rPr>
        <w:t>Глазовский инженерно-экономический институт (филиал)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 xml:space="preserve">                              </w:t>
      </w:r>
      <w:r>
        <w:rPr>
          <w:sz w:val="26"/>
        </w:rPr>
        <w:t>Государственного образовательного учреждения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>Высшего профессионального образования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 xml:space="preserve">                            </w:t>
      </w:r>
      <w:r>
        <w:rPr>
          <w:sz w:val="26"/>
        </w:rPr>
        <w:t>«Ижевский государственный технический университет»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КУРСОВАЯ РАБОТА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по учебной дисциплине «Экономика отрасли»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Выполнил студент 2 курса, гр.4211    ________________________           А.А Петров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(подпись)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Проверил                                               __________________________        С.А Перминова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  <w:r>
        <w:rPr>
          <w:sz w:val="26"/>
        </w:rPr>
        <w:t>(оценка, подпись)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Глазов 2008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6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6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42:00Z</dcterms:created>
  <dc:creator>venom</dc:creator>
  <dc:description/>
  <cp:keywords/>
  <dc:language>en-US</dc:language>
  <cp:lastModifiedBy>ksen</cp:lastModifiedBy>
  <cp:lastPrinted>2003-09-27T15:25:00Z</cp:lastPrinted>
  <dcterms:modified xsi:type="dcterms:W3CDTF">2009-03-13T10:24:00Z</dcterms:modified>
  <cp:revision>4</cp:revision>
  <dc:subject/>
  <dc:title>МЕТОДИЧЕСКИЕ УКАЗАНИЯ</dc:title>
</cp:coreProperties>
</file>