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Инновационная деятельность (задаНиЯ)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  <w:r>
        <w:rPr>
          <w:rFonts w:cs="Times New Roman" w:ascii="Times New Roman" w:hAnsi="Times New Roman"/>
          <w:sz w:val="24"/>
          <w:szCs w:val="24"/>
        </w:rPr>
        <w:t xml:space="preserve">. По данным таблицы </w:t>
      </w:r>
      <w:r>
        <w:rPr>
          <w:rFonts w:cs="Times New Roman" w:ascii="Times New Roman" w:hAnsi="Times New Roman"/>
          <w:b/>
          <w:i/>
          <w:sz w:val="24"/>
          <w:szCs w:val="24"/>
        </w:rPr>
        <w:t>рассчитайте</w:t>
      </w:r>
      <w:r>
        <w:rPr>
          <w:rFonts w:cs="Times New Roman" w:ascii="Times New Roman" w:hAnsi="Times New Roman"/>
          <w:sz w:val="24"/>
          <w:szCs w:val="24"/>
        </w:rPr>
        <w:t xml:space="preserve"> стоимостную оценку каждой категории издержек предынвестиционной стадии проектов А и Б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пределите, </w:t>
      </w:r>
      <w:r>
        <w:rPr>
          <w:rFonts w:cs="Times New Roman" w:ascii="Times New Roman" w:hAnsi="Times New Roman"/>
          <w:sz w:val="24"/>
          <w:szCs w:val="24"/>
        </w:rPr>
        <w:t>как изменится стоимость отдельных этапов и всей предынвестиционной стадии каждого из проектов, если в результате использования новых организационно-управленческих решений издержки для проекта А уменьшатся по п.2 на 90, п.3 – на 300, п.6 – на 400 тыс. руб., а для проекта Б увеличатся по п.2 на 180 и умень</w:t>
      </w:r>
      <w:r>
        <w:rPr/>
        <w:t>шатся по п.3 и п.6 соответственно на 320 и 510 тыс. руб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276"/>
        <w:gridCol w:w="709"/>
        <w:gridCol w:w="1275"/>
        <w:gridCol w:w="67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рж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екту 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екту Б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деи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испытания и разработка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, оценка и экспертиза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ЭО, консалт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ое исследование рынка, анализ охраны окружающей среды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проектирование (договорным, хозяйственным или подрядным способом на конкурентной осно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уска опытного образ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Рассчитайте</w:t>
      </w:r>
      <w:r>
        <w:rPr>
          <w:rFonts w:cs="Times New Roman" w:ascii="Times New Roman" w:hAnsi="Times New Roman"/>
          <w:sz w:val="24"/>
          <w:szCs w:val="24"/>
        </w:rPr>
        <w:t xml:space="preserve"> доли затрат на мероприятия инвестиционной стадии для проектов А и Б. </w:t>
      </w:r>
      <w:r>
        <w:rPr>
          <w:rFonts w:cs="Times New Roman" w:ascii="Times New Roman" w:hAnsi="Times New Roman"/>
          <w:b/>
          <w:i/>
          <w:sz w:val="24"/>
          <w:szCs w:val="24"/>
        </w:rPr>
        <w:t>Дайте</w:t>
      </w:r>
      <w:r>
        <w:rPr>
          <w:rFonts w:cs="Times New Roman" w:ascii="Times New Roman" w:hAnsi="Times New Roman"/>
          <w:sz w:val="24"/>
          <w:szCs w:val="24"/>
        </w:rPr>
        <w:t xml:space="preserve"> сравнительную характеристику двух проектов, используя информацию таблицы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тите</w:t>
      </w:r>
      <w:r>
        <w:rPr>
          <w:rFonts w:cs="Times New Roman" w:ascii="Times New Roman" w:hAnsi="Times New Roman"/>
          <w:sz w:val="24"/>
          <w:szCs w:val="24"/>
        </w:rPr>
        <w:t xml:space="preserve"> внимание на значительную долю затрат на инвестиционной стадии (25% и более), свой</w:t>
      </w:r>
      <w:r>
        <w:rPr/>
        <w:t>ственную инновационным проектам по сравнению с инвестиционными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276"/>
        <w:gridCol w:w="709"/>
        <w:gridCol w:w="1275"/>
        <w:gridCol w:w="67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нвестиций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инвестиц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й капитал (ден.ед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екту 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екту Б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рж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адные расходы по проекту на предынвестиционной стадии (НИОКР, технология, исследование, составление ТЭО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земли, подготовка и освоение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зданий и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и оборудование, в том числ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ное технологическ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спомогательное и сервис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3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е расходы (в том числе маркетингов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обучение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ценочным показателям производственной эффективности инноваций относятся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ная стоимость (чистая продукция), включая амортизацию, полученная за счёт производства новшества и её прирост по сравнению с аналогом, руб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тая продукция, исключая амортизацию, полученная за счёт производства нововведения, и её прирост в сравнении с аналогом, руб.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 (сумма прибыли и амортизации) за счёт производства инновации и его прирост по сравнению с аналогом, руб.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я от снижения себестоимости продукции, полученная за счёт производства инновации по сравнению с базовым вариантом, руб.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ая прибыль за счёт производства нововведения и её прирост по сравнению с базовым вариантом, руб.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табельность продукции, исчисленная по чистому доходу от производства нововведения, и её прирост по сравнению с аналогом, %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табельность продукции, исчисленная по чистой прибыли от производства нововведения, и её прирост по сравнению с аналогом, %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</w:t>
      </w:r>
      <w:r>
        <w:rPr>
          <w:rFonts w:cs="Times New Roman" w:ascii="Times New Roman" w:hAnsi="Times New Roman"/>
          <w:sz w:val="24"/>
          <w:szCs w:val="24"/>
        </w:rPr>
        <w:t>. Предприятие выпустило новую продукцию на основе новой техники и технологии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ссчитайте</w:t>
      </w:r>
      <w:r>
        <w:rPr>
          <w:rFonts w:cs="Times New Roman" w:ascii="Times New Roman" w:hAnsi="Times New Roman"/>
          <w:sz w:val="24"/>
          <w:szCs w:val="24"/>
        </w:rPr>
        <w:t xml:space="preserve"> оценочные показатели сравнительной производственной эффективности новшества на основе данных таблицы и заполните её.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</w:t>
      </w:r>
    </w:p>
    <w:p>
      <w:pPr>
        <w:pStyle w:val="Normal"/>
        <w:spacing w:before="0" w:after="0"/>
        <w:ind w:firstLine="284"/>
        <w:jc w:val="center"/>
        <w:rPr/>
      </w:pPr>
      <w:r>
        <w:rPr/>
        <w:t>Данные для расчёта оценочных показателей эффективности нововведения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1417"/>
        <w:gridCol w:w="1276"/>
        <w:gridCol w:w="1417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(+,  –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, %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внед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недр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ыпуск продукции, тыс.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Стоимость выпущенной продукции в отпускных ценах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 Себестоимость продукции, тыс. руб.,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атериальные затр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Затраты на аморт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Расход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7 *Отчисления на социальные нуж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 Чистая продукция, включая амортизацию (стр.2– стр.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ист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Общая сумма налогов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Налог из прибыли (стр. 10 – стр. 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Прибыль (стр.2 – стр.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Доход (сумма прибыли и амортизации) (стр.12+стр.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истая прибыль (стр.12 – стр.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истый доход (стр.14 + стр.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6 Относительная экономия от снижения себестоим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Рентабельность продукции по чистому доходу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Рентабельность продукции по чистой прибы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отчисления на социальные нужды рассчитать, исходя из фактически установившегося процента.</w:t>
      </w:r>
    </w:p>
    <w:p>
      <w:pPr>
        <w:sectPr>
          <w:type w:val="nextPage"/>
          <w:pgSz w:w="11906" w:h="16838"/>
          <w:pgMar w:left="567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Проведите</w:t>
      </w:r>
      <w:r>
        <w:rPr>
          <w:rFonts w:cs="Times New Roman" w:ascii="Times New Roman" w:hAnsi="Times New Roman"/>
          <w:sz w:val="24"/>
          <w:szCs w:val="24"/>
        </w:rPr>
        <w:t xml:space="preserve"> сравнительный анализ оценочных показателей эффективности нововведений в сфере производства на основе показателей, рассчитанных в задании 3. Результаты вычислений сведите в таблицу.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</w:t>
      </w:r>
    </w:p>
    <w:p>
      <w:pPr>
        <w:pStyle w:val="Normal"/>
        <w:spacing w:before="0" w:after="0"/>
        <w:ind w:firstLine="284"/>
        <w:jc w:val="center"/>
        <w:rPr/>
      </w:pPr>
      <w:r>
        <w:rPr/>
        <w:t>Сравнительный анализ оценочных показателей эффективности нововведения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1701"/>
        <w:gridCol w:w="1971"/>
        <w:gridCol w:w="1396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счёте на год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внедрения новов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недрения нововвед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ист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истая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оля чистого дохода в общей масс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Доля чистой прибыли в общей массе прибы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ентабельность продукц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чистому дох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чистой прибы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Общая масса прибы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т экономической эффективности от внедрения инновации преимущественно ориентирован на показатели абсолютной эффективности инновации. Такой подход находит выражение в определении эффекта как разницы между доходами и затратами (текущими и единовременными) от реализации новшества. Исходя из этого при оценке абсолютной эффективности инноваций все затраты (текущие и единовременные), а также результаты приводятся к расчётному году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а от внедрения новой техники и технологии ведётся по формуле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= [(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уд.баз</w:t>
      </w:r>
      <w:r>
        <w:rPr>
          <w:rFonts w:cs="Times New Roman" w:ascii="Times New Roman" w:hAnsi="Times New Roman"/>
          <w:b/>
          <w:sz w:val="28"/>
          <w:szCs w:val="28"/>
        </w:rPr>
        <w:t xml:space="preserve"> + Е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b/>
          <w:sz w:val="28"/>
          <w:szCs w:val="28"/>
        </w:rPr>
        <w:t xml:space="preserve"> ∙ К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уд.баз</w:t>
      </w:r>
      <w:r>
        <w:rPr>
          <w:rFonts w:cs="Times New Roman" w:ascii="Times New Roman" w:hAnsi="Times New Roman"/>
          <w:b/>
          <w:sz w:val="28"/>
          <w:szCs w:val="28"/>
        </w:rPr>
        <w:t>) – (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уд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нов</w:t>
      </w:r>
      <w:r>
        <w:rPr>
          <w:rFonts w:cs="Times New Roman" w:ascii="Times New Roman" w:hAnsi="Times New Roman"/>
          <w:b/>
          <w:sz w:val="28"/>
          <w:szCs w:val="28"/>
        </w:rPr>
        <w:t xml:space="preserve"> + Е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b/>
          <w:sz w:val="28"/>
          <w:szCs w:val="28"/>
        </w:rPr>
        <w:t xml:space="preserve"> ∙ 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уд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нов</w:t>
      </w:r>
      <w:r>
        <w:rPr>
          <w:rFonts w:cs="Times New Roman" w:ascii="Times New Roman" w:hAnsi="Times New Roman"/>
          <w:b/>
          <w:sz w:val="28"/>
          <w:szCs w:val="28"/>
        </w:rPr>
        <w:t xml:space="preserve">)] ∙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нов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746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год</w:t>
            </w:r>
          </w:p>
        </w:tc>
        <w:tc>
          <w:tcPr>
            <w:tcW w:w="974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ой экономический эффект нововведения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д.баз</w:t>
            </w:r>
          </w:p>
        </w:tc>
        <w:tc>
          <w:tcPr>
            <w:tcW w:w="974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ая себестоимость базового варианта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в</w:t>
            </w:r>
          </w:p>
        </w:tc>
        <w:tc>
          <w:tcPr>
            <w:tcW w:w="974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ая себестоимость при внедрении новшества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74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ривидения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д.баз</w:t>
            </w:r>
          </w:p>
        </w:tc>
        <w:tc>
          <w:tcPr>
            <w:tcW w:w="974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ые суммарные капиталовложения (базовый вариант)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д.нов</w:t>
            </w:r>
          </w:p>
        </w:tc>
        <w:tc>
          <w:tcPr>
            <w:tcW w:w="974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ые суммарные капиталовложения при внедрении новшества (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д.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в</w:t>
            </w:r>
          </w:p>
        </w:tc>
        <w:tc>
          <w:tcPr>
            <w:tcW w:w="974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ём производства при внедрении новшества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ум</w:t>
      </w:r>
      <w:r>
        <w:rPr>
          <w:rFonts w:cs="Times New Roman" w:ascii="Times New Roman" w:hAnsi="Times New Roman"/>
          <w:b/>
          <w:sz w:val="28"/>
          <w:szCs w:val="28"/>
        </w:rPr>
        <w:t xml:space="preserve"> = 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НИОКР</w:t>
      </w:r>
      <w:r>
        <w:rPr>
          <w:rFonts w:cs="Times New Roman" w:ascii="Times New Roman" w:hAnsi="Times New Roman"/>
          <w:b/>
          <w:sz w:val="28"/>
          <w:szCs w:val="28"/>
        </w:rPr>
        <w:t xml:space="preserve"> + 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ТПП</w:t>
      </w:r>
      <w:r>
        <w:rPr>
          <w:rFonts w:cs="Times New Roman" w:ascii="Times New Roman" w:hAnsi="Times New Roman"/>
          <w:b/>
          <w:sz w:val="28"/>
          <w:szCs w:val="28"/>
        </w:rPr>
        <w:t xml:space="preserve"> + 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св</w:t>
      </w:r>
      <w:r>
        <w:rPr>
          <w:rFonts w:cs="Times New Roman" w:ascii="Times New Roman" w:hAnsi="Times New Roman"/>
          <w:b/>
          <w:sz w:val="28"/>
          <w:szCs w:val="28"/>
        </w:rPr>
        <w:t xml:space="preserve"> + 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б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604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ИОКР</w:t>
            </w:r>
          </w:p>
        </w:tc>
        <w:tc>
          <w:tcPr>
            <w:tcW w:w="96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овложения на НИОКР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ПП</w:t>
            </w:r>
          </w:p>
        </w:tc>
        <w:tc>
          <w:tcPr>
            <w:tcW w:w="96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питаловложения на оборудование, техническую подготовку, наладку и освоение производства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св</w:t>
            </w:r>
          </w:p>
        </w:tc>
        <w:tc>
          <w:tcPr>
            <w:tcW w:w="96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овложения в период освоения, предшествующий расчётному году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</w:t>
            </w:r>
          </w:p>
        </w:tc>
        <w:tc>
          <w:tcPr>
            <w:tcW w:w="96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питаловложения на пополнение оборотных средств предприятия, связанные с созданием новой техники и технологии.</w:t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5</w:t>
      </w:r>
      <w:r>
        <w:rPr>
          <w:rFonts w:cs="Times New Roman" w:ascii="Times New Roman" w:hAnsi="Times New Roman"/>
          <w:sz w:val="24"/>
          <w:szCs w:val="24"/>
        </w:rPr>
        <w:t>. По исходным данным, представленным в таблице, оцените годовой экономический эффект от пяти вариантов новой техники и технологии и выберите наилучший.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ходные данные для оценки эффективности разных вариантов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</w:rPr>
        <w:t>внедрения новой техники и техноло</w:t>
      </w:r>
      <w:r>
        <w:rPr/>
        <w:t>гии (Епр = 0,15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701"/>
        <w:gridCol w:w="1560"/>
        <w:gridCol w:w="1134"/>
        <w:gridCol w:w="1134"/>
        <w:gridCol w:w="992"/>
        <w:gridCol w:w="1134"/>
        <w:gridCol w:w="152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тыс.руб./ед. продук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б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/ед. продук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затраты на капвложения при внедрении новшеств, тыс.руб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проду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./год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б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ИО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св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000</w:t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ты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</w:t>
      </w:r>
      <w:r>
        <w:rPr>
          <w:rFonts w:cs="Times New Roman" w:ascii="Times New Roman" w:hAnsi="Times New Roman"/>
          <w:sz w:val="24"/>
          <w:szCs w:val="24"/>
        </w:rPr>
        <w:t>. Определите чистую текущую стоимость (</w:t>
      </w:r>
      <w:r>
        <w:rPr>
          <w:rFonts w:cs="Times New Roman" w:ascii="Times New Roman" w:hAnsi="Times New Roman"/>
          <w:sz w:val="24"/>
          <w:szCs w:val="24"/>
          <w:lang w:val="en-US"/>
        </w:rPr>
        <w:t>NPV</w:t>
      </w:r>
      <w:r>
        <w:rPr>
          <w:rFonts w:cs="Times New Roman" w:ascii="Times New Roman" w:hAnsi="Times New Roman"/>
          <w:sz w:val="24"/>
          <w:szCs w:val="24"/>
        </w:rPr>
        <w:t>) инновационного проекта со сроком окупаемости три года и ставкой дисконтирования 10% (8%, 12%, 15%, 20%) годовых. Единовременные инвестиционные затраты составляют 100 млн. руб. исходные данные для расчёта представлены в таблице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PV</w:t>
      </w:r>
      <w:r>
        <w:rPr>
          <w:rFonts w:cs="Times New Roman" w:ascii="Times New Roman" w:hAnsi="Times New Roman"/>
          <w:b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∑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V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0</w:t>
      </w:r>
      <w:r>
        <w:rPr/>
        <w:t>, где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PV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тая текущая стоимость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∑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V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арные приведенные потоки поступлений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единовременные инвестиционные затраты.</w:t>
            </w:r>
          </w:p>
        </w:tc>
      </w:tr>
    </w:tbl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ходные данные для расчёта чистой текущей стоимости (тыс. руб.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559"/>
        <w:gridCol w:w="1524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ручка от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бестоимость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атериальные затр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Фонд оплаты труда с отчислениями на социальные ну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Затраты на амортиз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Прочие затраты и вы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аловая прибыль (стр.1 – стр.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алог на прибыль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истая прибы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истый доход (стр.9 + стр.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Коэффициент дискон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истый дисконтированный дох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lu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р.10 + стр.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/>
      </w:pPr>
      <w:r>
        <w:rPr/>
        <w:t>Таблица дисконтирования</w:t>
      </w:r>
    </w:p>
    <w:tbl>
      <w:tblPr>
        <w:tblW w:w="7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302"/>
        <w:gridCol w:w="1276"/>
        <w:gridCol w:w="1276"/>
        <w:gridCol w:w="11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6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9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3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91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7</w:t>
      </w:r>
      <w:r>
        <w:rPr>
          <w:rFonts w:cs="Times New Roman" w:ascii="Times New Roman" w:hAnsi="Times New Roman"/>
          <w:sz w:val="24"/>
          <w:szCs w:val="24"/>
        </w:rPr>
        <w:t>. Определите индекс доходности двух проектов и выберите наилучший вариант по исходным данным, представленным в таблице.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ходные данные для определения индекса доходности двух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новационных проектов и выбора наилучшего из них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1134"/>
        <w:gridCol w:w="992"/>
        <w:gridCol w:w="993"/>
        <w:gridCol w:w="1108"/>
        <w:gridCol w:w="982"/>
        <w:gridCol w:w="1170"/>
        <w:gridCol w:w="95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по годам, млн.руб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ки поступлений (доходы), млн. руб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щие потоки (текущие затраты), млн. руб.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нт, % годовы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8.</w:t>
      </w:r>
      <w:r>
        <w:rPr>
          <w:rFonts w:cs="Times New Roman" w:ascii="Times New Roman" w:hAnsi="Times New Roman"/>
          <w:sz w:val="24"/>
          <w:szCs w:val="24"/>
        </w:rPr>
        <w:t xml:space="preserve"> Определите чистую текущую стоимость трёх инновационных проектов и выберите лучший из них по данным таблицы.</w:t>
      </w:r>
    </w:p>
    <w:p>
      <w:pPr>
        <w:pStyle w:val="Normal"/>
        <w:spacing w:before="0" w:after="0"/>
        <w:ind w:firstLine="284"/>
        <w:jc w:val="center"/>
        <w:rPr/>
      </w:pPr>
      <w:r>
        <w:rPr/>
        <w:t>Исходные данные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1134"/>
        <w:gridCol w:w="992"/>
        <w:gridCol w:w="993"/>
        <w:gridCol w:w="1108"/>
        <w:gridCol w:w="982"/>
        <w:gridCol w:w="1170"/>
        <w:gridCol w:w="95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по годам, млн.руб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ки поступлений (доходы), млн. руб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щие потоки (текущие затраты), млн. руб.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нт, % годовы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е среднегодовую рентабельность инновационных проектов А, Б, В по результатам таблицы и по рассчитанным значениям индекса доходности.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5:27:00Z</dcterms:created>
  <dc:creator>Your User Name</dc:creator>
  <dc:description/>
  <cp:keywords/>
  <dc:language>en-US</dc:language>
  <cp:lastModifiedBy>Your User Name</cp:lastModifiedBy>
  <dcterms:modified xsi:type="dcterms:W3CDTF">2012-05-24T06:27:00Z</dcterms:modified>
  <cp:revision>15</cp:revision>
  <dc:subject/>
  <dc:title/>
</cp:coreProperties>
</file>