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7"/>
      </w:tblGrid>
      <w:tr>
        <w:trPr>
          <w:trHeight w:val="2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7249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ое государственное бюджетное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ое учреждение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профессионального образования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"Ижевский государственный 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ческий университет имени М.Т. Калашникова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зовский инженерно-экономический институт (филиал)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ГИЭИ (филиал) ФГБОУ ВПО «ИжГТУ</w:t>
            </w:r>
          </w:p>
          <w:p>
            <w:pPr>
              <w:pStyle w:val="FR2"/>
              <w:spacing w:before="120" w:after="120"/>
              <w:ind w:firstLine="28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. М.Т. Калашникова»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</w:t>
      </w:r>
      <w:r>
        <w:rPr>
          <w:rFonts w:cs="Tahoma" w:ascii="Tahoma" w:hAnsi="Tahoma"/>
          <w:b/>
          <w:sz w:val="28"/>
          <w:szCs w:val="28"/>
        </w:rPr>
        <w:t>РЕЦЕНЗИЯ НА ДИПЛОМНЫЙ ПРОЕКТ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6095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ецензент </w:t>
              <w:br/>
              <w:t>прое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тему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ыполнен </w:t>
              <w:br/>
              <w:t>студентом -дипломник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групп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разработанной </w:t>
              <w:br/>
              <w:t>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листов чертеж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текстовой 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ехнологических к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листов </w:t>
              <w:br/>
              <w:t>спец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раткая аннотация проект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ложительные стороны проекта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Недостатки, имеющиеся в проекте (в содержании, в качестве оформления, в </w:t>
              <w:br/>
              <w:t xml:space="preserve">правильности расчетов и т.д.) 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961"/>
        <w:gridCol w:w="567"/>
        <w:gridCol w:w="567"/>
        <w:gridCol w:w="567"/>
        <w:gridCol w:w="567"/>
        <w:gridCol w:w="72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  ВЫПУСКНОЙ   КВАЛИФИКАЦИОННОЙ   РАБОТЫ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ктуальность тематики диплом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ответствие техническому заданию на проек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Степень полноты обзора состояния вопроса и корректность постановки за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ровень и корректность использования в работе методов исследований, математического моделирования, инженерных ра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епень комплексности работы, использование в ней знаний специальных, естественнонаучных, социально-экономических и  общепрофессиональных 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нение современного математического и программного обеспечения, компьютерных технологий в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чество оформления пояснительной записки (общий уровень грамотности, стиль изложения, качество иллюстраций, соответствие требований стандарта к квалификационной рабо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чество выполнения графического материала, его соответствие тексту записки и стандар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Качество выполнения технологических документов, их соответствие тексту записки и стандар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2"/>
              </w:rPr>
            </w:pPr>
            <w:r>
              <w:rPr>
                <w:b/>
                <w:spacing w:val="20"/>
                <w:sz w:val="26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ечати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00" w:after="0"/>
              <w:jc w:val="both"/>
              <w:rPr/>
            </w:pPr>
            <w:r>
              <w:rPr>
                <w:sz w:val="24"/>
              </w:rPr>
              <w:t xml:space="preserve">Выпускник ____________________________ заслуживает присвоения                       </w:t>
              <w:tab/>
              <w:tab/>
              <w:tab/>
            </w:r>
            <w:r>
              <w:rPr>
                <w:sz w:val="16"/>
              </w:rPr>
              <w:t>(Ф.И.О. студента-дипломника)</w:t>
            </w:r>
          </w:p>
          <w:p>
            <w:pPr>
              <w:pStyle w:val="Normal"/>
              <w:keepLines/>
              <w:spacing w:before="100" w:after="0"/>
              <w:jc w:val="both"/>
              <w:rPr/>
            </w:pPr>
            <w:r>
              <w:rPr>
                <w:sz w:val="24"/>
              </w:rPr>
              <w:t xml:space="preserve">квалификации «инженер» по специальности 151001 «Технология </w:t>
              <w:br/>
              <w:t xml:space="preserve">машиностроения»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Рецензент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 /_________________/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подпись)                                                          (Ф.И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___»_____________   ____ года</w:t>
            </w:r>
          </w:p>
        </w:tc>
      </w:tr>
    </w:tbl>
    <w:p>
      <w:pPr>
        <w:pStyle w:val="Normal"/>
        <w:ind w:left="737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</w:rPr>
        <w:t>Примечание:</w:t>
      </w:r>
      <w:r>
        <w:rPr>
          <w:sz w:val="26"/>
        </w:rPr>
        <w:t xml:space="preserve"> * </w:t>
      </w:r>
      <w:r>
        <w:rPr>
          <w:b/>
        </w:rPr>
        <w:t xml:space="preserve"> - </w:t>
      </w:r>
      <w:r>
        <w:rPr/>
        <w:t xml:space="preserve">не оценивается  (трудно оценить)                                                                                       </w:t>
      </w:r>
    </w:p>
    <w:p>
      <w:pPr>
        <w:pStyle w:val="Normal"/>
        <w:ind w:left="737" w:hanging="0"/>
        <w:jc w:val="both"/>
        <w:rPr/>
      </w:pPr>
      <w:r>
        <w:rPr/>
        <w:tab/>
        <w:t xml:space="preserve">Рецензия должна содержать: краткое описание выполненной работы;  степень новизны в решении поставленной задачи; оригинальность технических решений; актуальность и соответствие требованиям; реальность проекта и отдельных его частей с точки зрения возможности использования на  производстве. </w:t>
      </w:r>
    </w:p>
    <w:p>
      <w:pPr>
        <w:pStyle w:val="Normal"/>
        <w:ind w:left="737" w:hanging="0"/>
        <w:jc w:val="both"/>
        <w:rPr/>
      </w:pPr>
      <w:r>
        <w:rPr>
          <w:sz w:val="18"/>
          <w:lang w:val="en-US"/>
        </w:rPr>
        <w:tab/>
      </w:r>
      <w:r>
        <w:rPr>
          <w:sz w:val="18"/>
        </w:rPr>
        <w:t>Обязательна итоговая оценка работы по 4-х балльной системе («отлично», «хорошо», «удовлетворительно», «неудовлетворительно»)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20" w:top="776" w:footer="1021" w:bottom="107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75565</wp:posOffset>
              </wp:positionV>
              <wp:extent cx="183515" cy="271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21.4pt;mso-wrap-distance-left:0pt;mso-wrap-distance-right:0pt;mso-wrap-distance-top:0pt;mso-wrap-distance-bottom:0pt;margin-top:5.9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9790</wp:posOffset>
              </wp:positionH>
              <wp:positionV relativeFrom="page">
                <wp:posOffset>322580</wp:posOffset>
              </wp:positionV>
              <wp:extent cx="6392545" cy="9852660"/>
              <wp:effectExtent l="8890" t="8255" r="762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9852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7pt;margin-top:25.4pt;width:503.3pt;height:775.75pt;mso-wrap-style:none;v-text-anchor:middle;mso-position-horizontal-relative:page;mso-position-vertical-relative:pag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Style10"/>
    <w:next w:val="Style10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Style10"/>
    <w:next w:val="Style10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5760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E">
    <w:name w:val="EE"/>
    <w:basedOn w:val="TextBody"/>
    <w:qFormat/>
    <w:pPr>
      <w:overflowPunct w:val="false"/>
      <w:autoSpaceDE w:val="false"/>
      <w:ind w:firstLine="680"/>
    </w:pPr>
    <w:rPr>
      <w:rFonts w:ascii="Arial" w:hAnsi="Arial" w:cs="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51:00Z</dcterms:created>
  <dc:creator>Sam the Great</dc:creator>
  <dc:description/>
  <cp:keywords/>
  <dc:language>en-US</dc:language>
  <cp:lastModifiedBy>sin</cp:lastModifiedBy>
  <cp:lastPrinted>2002-02-28T12:26:00Z</cp:lastPrinted>
  <dcterms:modified xsi:type="dcterms:W3CDTF">2012-12-05T10:00:00Z</dcterms:modified>
  <cp:revision>9</cp:revision>
  <dc:subject/>
  <dc:title>Агрегатная головка</dc:title>
</cp:coreProperties>
</file>