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ная карточка ВК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формляется в виде электронного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 Имя Отчеств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ВК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выполн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образов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бакалавр/ специалист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обуч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, ЗФО, О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фр и наз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03.01 «Эконом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образовательной програм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офиль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зация/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 «Экономика предприятий (организаций)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Фамилия Имя Отчество, степень, 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указанием кафед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auto" w:line="300" w:before="0" w:after="1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фр УД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ставляется научной библиотеко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Комментар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1.  Сохранить заполненный файл с именем “УчКарт_ФАМИЛИЯ_ИО.</w:t>
      </w:r>
      <w:r>
        <w:rPr>
          <w:rFonts w:cs="Times New Roman" w:ascii="Times New Roman" w:hAnsi="Times New Roman"/>
          <w:b/>
          <w:color w:val="80808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5:00Z</dcterms:created>
  <dc:creator>Mikhail Leonov</dc:creator>
  <dc:description/>
  <cp:keywords/>
  <dc:language>en-US</dc:language>
  <cp:lastModifiedBy>ksen</cp:lastModifiedBy>
  <cp:lastPrinted>2016-01-26T10:23:00Z</cp:lastPrinted>
  <dcterms:modified xsi:type="dcterms:W3CDTF">2018-04-19T06:49:00Z</dcterms:modified>
  <cp:revision>4</cp:revision>
  <dc:subject/>
  <dc:title>Учетная карточка ВКР</dc:title>
</cp:coreProperties>
</file>