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РАФИК РАБОТЫ ПО  ВКР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Бакалавров направления 38.03.01 «Экономика».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рофиль – Экономика предприятий (организаций)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очная форма обучения - гр. Б10-523з</w:t>
      </w:r>
    </w:p>
    <w:p>
      <w:pPr>
        <w:pStyle w:val="Heading1"/>
        <w:rPr/>
      </w:pPr>
      <w:r>
        <w:rPr>
          <w:sz w:val="34"/>
          <w:szCs w:val="34"/>
        </w:rPr>
        <w:t>(2017-2018 уч. год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11"/>
      </w:tblGrid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12.02.20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ведения о базе практик;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с 12.03.2018 по 08.04.2018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еддипломная практика;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3.04.2018 по 20.04.20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ессия;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4.20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рганизационное собрание;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20.04.20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pacing w:val="-8"/>
                <w:sz w:val="32"/>
                <w:szCs w:val="32"/>
              </w:rPr>
              <w:t>выбор руководителя ВКР, утверждение тем ВКР;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32"/>
                <w:szCs w:val="32"/>
              </w:rPr>
              <w:t>20.04.2018 в 18</w:t>
            </w:r>
            <w:r>
              <w:rPr>
                <w:b/>
                <w:sz w:val="32"/>
                <w:szCs w:val="32"/>
                <w:vertAlign w:val="superscript"/>
              </w:rPr>
              <w:t>-15</w:t>
            </w:r>
            <w:r>
              <w:rPr>
                <w:b/>
                <w:sz w:val="32"/>
                <w:szCs w:val="32"/>
              </w:rPr>
              <w:t xml:space="preserve"> 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/>
            </w:pPr>
            <w:r>
              <w:rPr>
                <w:sz w:val="32"/>
                <w:szCs w:val="32"/>
              </w:rPr>
              <w:t>- консультация по нормоконтролю;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27.04.20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тчёт по преддипломной практике;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4.05.2018 по 18.05.20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ведение нормоконтроля ДР;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28.05.2018 по 01.06.20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едзащита ДР;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6.20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щита ВКР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0:00Z</dcterms:created>
  <dc:creator>venom</dc:creator>
  <dc:description/>
  <cp:keywords/>
  <dc:language>en-US</dc:language>
  <cp:lastModifiedBy>ksen</cp:lastModifiedBy>
  <cp:lastPrinted>2017-02-17T15:21:00Z</cp:lastPrinted>
  <dcterms:modified xsi:type="dcterms:W3CDTF">2018-01-26T12:02:00Z</dcterms:modified>
  <cp:revision>5</cp:revision>
  <dc:subject/>
  <dc:title>ГРАФИК РАБОТЫ</dc:title>
</cp:coreProperties>
</file>