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Бакалавров направления 38.03.01 «Экономика».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офиль – Финансы и кредит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очная форма обучения - гр. Б08-520-1</w:t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  <w:t>(2017-2018 уч. год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11"/>
      </w:tblGrid>
      <w:tr>
        <w:trPr>
          <w:trHeight w:val="4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</w:tr>
      <w:tr>
        <w:trPr>
          <w:trHeight w:val="5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1.2018 в 15</w:t>
            </w:r>
            <w:r>
              <w:rPr>
                <w:b/>
                <w:sz w:val="32"/>
                <w:szCs w:val="32"/>
                <w:vertAlign w:val="superscript"/>
              </w:rPr>
              <w:t>4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рганизационное собрание;</w:t>
            </w:r>
          </w:p>
        </w:tc>
      </w:tr>
      <w:tr>
        <w:trPr>
          <w:trHeight w:val="5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26.02.201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ведения о базе практик;</w:t>
            </w:r>
          </w:p>
        </w:tc>
      </w:tr>
      <w:tr>
        <w:trPr>
          <w:trHeight w:val="5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с 09.04.2018 по 20.05.2018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еддипломная практика;</w:t>
            </w:r>
          </w:p>
        </w:tc>
      </w:tr>
      <w:tr>
        <w:trPr>
          <w:trHeight w:val="4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 01.05.201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pacing w:val="-8"/>
                <w:sz w:val="32"/>
                <w:szCs w:val="32"/>
              </w:rPr>
              <w:t>выбор руководителя ВКР, утверждение тем ВКР;</w:t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 30.05.201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дача отчёта по практике;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32"/>
                <w:szCs w:val="32"/>
              </w:rPr>
              <w:t>11.05.2018 в 18</w:t>
            </w:r>
            <w:r>
              <w:rPr>
                <w:b/>
                <w:sz w:val="32"/>
                <w:szCs w:val="32"/>
                <w:vertAlign w:val="superscript"/>
              </w:rPr>
              <w:t>15</w:t>
            </w:r>
            <w:r>
              <w:rPr>
                <w:b/>
                <w:sz w:val="32"/>
                <w:szCs w:val="32"/>
              </w:rPr>
              <w:t xml:space="preserve"> 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/>
              <w:rPr/>
            </w:pPr>
            <w:r>
              <w:rPr>
                <w:sz w:val="32"/>
                <w:szCs w:val="32"/>
              </w:rPr>
              <w:t>- консультация по нормоконтролю;</w:t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06.201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ащита отчёта по практике;</w:t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04.06.2018 по 08.06.201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оведение нормоконтроля ДР;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15.06.2018 по 19.06.201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едзащита ДР;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06.201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ащита ВКР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02:00Z</dcterms:created>
  <dc:creator>venom</dc:creator>
  <dc:description/>
  <cp:keywords/>
  <dc:language>en-US</dc:language>
  <cp:lastModifiedBy>ksen</cp:lastModifiedBy>
  <cp:lastPrinted>2017-02-17T15:21:00Z</cp:lastPrinted>
  <dcterms:modified xsi:type="dcterms:W3CDTF">2018-01-25T05:42:00Z</dcterms:modified>
  <cp:revision>16</cp:revision>
  <dc:subject/>
  <dc:title>ГРАФИК РАБОТЫ</dc:title>
</cp:coreProperties>
</file>