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менты математической логики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Высказывания и высказывательны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Логические формулы. Логически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Таблицы истинности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Алгебра логики. Логические операции. Законы алгебры л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Тождественно истинные и тождественно лож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Булевы функции. Способы задания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Таблицы истинности основных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Дизъюнктивные и конъюнктивные нормальные формы (ДНФ, КНФ). Алгоритм приведения функции к ДНФ и КН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Совершенные дизъюнктивные и конъюнктивные нормальные формы (СДНФ, СКНФ). Алгоритм приведения функции к СДНФ и СКН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Тупиковая, сокращенная и минимальная ДНФ. Методы нахождения сокращенной и минимальной ДН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Схемы из функциональны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Логическое следование формул. Правильные и неправильные арг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Способы проверки правильности арг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Правила вы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Предикаты. Классификация предик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Формулы логики предикатов. Равносильные преобразования форму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Операции над предикатами (логические операции, кванто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Предваренная нормальная фор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гошин В.И. Математическая логика и теории алгоритмов: Учеб. пособие для студ.высш.учеб.заведений. – М.: Издательский центр «Академия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гошин В.И. Задачи и упражнения по математической логике и теории алгоритмов: Учеб. пособие для студ.высш.учеб.заведений. – М.: Издательский центр «Академия», 200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скинова Г.И. Дискретная математика для менеджера в примерах и упражнениях: Учебное пособие. – М.: Логос, 2000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кольская И.Л. Математическая логика: Учебник. – М.: «Высшая школа», 1981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ндельсон Э. Введение в математическую логику. – М.: «Наука», 1971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батов В.А. Дискретная математика: Учеб.для студентов втузов/ В.А. Горбатов, А.В. Горбатов, М.В. Горбатова. – М.: ООО «Издательство Астрель», 2003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еподаватель: Салтыкова Е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7:00Z</dcterms:created>
  <dc:creator>Tauri</dc:creator>
  <dc:description/>
  <cp:keywords/>
  <dc:language>en-US</dc:language>
  <cp:lastModifiedBy>Алекс</cp:lastModifiedBy>
  <dcterms:modified xsi:type="dcterms:W3CDTF">2012-05-18T12:45:00Z</dcterms:modified>
  <cp:revision>3</cp:revision>
  <dc:subject/>
  <dc:title>Вопросы к экзамену по дисциплине </dc:title>
</cp:coreProperties>
</file>