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дисциплин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скретная математика» (2 семестр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лгебра логики. Логические операц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ы алгебры лог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ждественно истинные и тождественно ложные форму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левы функции. Способы задания фун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ы истинности основных логических опер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зъюнктивные и конъюнктивные нормальные формы (ДНФ, КНФ). Алгоритм приведения функции к ДНФ и КНФ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ные дизъюнктивные и конъюнктивные нормальные формы (СДНФ, СКНФ). Алгоритм приведения функции к СДНФ и СКНФ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упиковая, сокращенная и минимальная ДНФ. Методы нахождения МДН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ы из функциональных элемент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еподаватель: Салтыкова Е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5:00Z</dcterms:created>
  <dc:creator>BLACKEDITION</dc:creator>
  <dc:description/>
  <cp:keywords/>
  <dc:language>en-US</dc:language>
  <cp:lastModifiedBy>Алекс</cp:lastModifiedBy>
  <dcterms:modified xsi:type="dcterms:W3CDTF">2012-05-18T12:45:00Z</dcterms:modified>
  <cp:revision>5</cp:revision>
  <dc:subject/>
  <dc:title>Вопросы к экзамену по дисциплине </dc:title>
</cp:coreProperties>
</file>