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left="794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Перечень контрольных вопросов для проведения зачёта</w:t>
      </w:r>
    </w:p>
    <w:p>
      <w:pPr>
        <w:pStyle w:val="Normal"/>
        <w:keepNext w:val="true"/>
        <w:spacing w:lineRule="auto" w:line="360" w:before="0" w:after="0"/>
        <w:ind w:left="794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ственного менеджмента. Основные школы менеджмента, их краткая характеристик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производственной системы, циклический характер её развит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в производственном менеджменте: стратегия товар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в производственном менеджменте: стратегия процесс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в производственном менеджменте: стратегия местоположе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в производственном менеджменте: стратегия развития человеческих ресурсов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в производственном менеджменте: стратегия материально-технического обеспече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в производственном менеджменте: основные характеристики процесса планирова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в производственном менеджменте: стратегическое планирование. Отличия стратегического и долгосрочного планирова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ние в производственном менеджменте: инструменты анализа в стратегическом планирован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Cs/>
          <w:sz w:val="24"/>
          <w:szCs w:val="24"/>
        </w:rPr>
        <w:t xml:space="preserve">-анализ и матри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KG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ое планирование в производственном менеджменте: планирование комплексной подготовки производств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ое планирование в производственном менеджменте: планирование обеспечения производственного процесса материально-техническими ресурсами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ое планирование в производственном менеджменте: планирование производственного процесс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 производственном менеджменте: основные принципы организации производственного процесс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 производственном менеджменте: методы организации производственного процесс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 производственном менеджменте: формы организации производственного процесс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процесс на предприятии: определение, основные, вспомогательные и обслуживающие технологические процессы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процесс на предприятии: структура производственного процесса; Длительность производственного цикл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процесс на предприятии: виды движения предметов труда в простом процессе, определение длительности технологического и производственного циклов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процесс на предприятии: сложный производственный процесс, его отличие от простого и методы расчёта его длительности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процесс на предприятии: факторы сокращения длительности производственного цикл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лементы (подсистемы) производственной системы предприятия. Основные критерии оценки технологических процессов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организации производственного процесса и его влияние на формирование продуктового портфел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специализации производственной системы и её влияние на формирование продуктового портф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/>
      </w:pPr>
      <w:r>
        <w:rPr/>
        <w:t>Преподаватель:  Кустова У.В.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6:00Z</dcterms:created>
  <dc:creator>Your User Name</dc:creator>
  <dc:description/>
  <cp:keywords/>
  <dc:language>en-US</dc:language>
  <cp:lastModifiedBy>Алекс</cp:lastModifiedBy>
  <dcterms:modified xsi:type="dcterms:W3CDTF">2012-05-22T12:03:00Z</dcterms:modified>
  <cp:revision>5</cp:revision>
  <dc:subject/>
  <dc:title/>
</cp:coreProperties>
</file>