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Экзаменационные вопросы по дисциплине</w:t>
      </w:r>
    </w:p>
    <w:p>
      <w:pPr>
        <w:pStyle w:val="Normal1"/>
        <w:jc w:val="center"/>
        <w:rPr/>
      </w:pPr>
      <w:r>
        <w:rPr>
          <w:b/>
        </w:rPr>
        <w:t>«ОРГАНИЗАЦИЯ ПРОИЗВОДСТВА и МЕНЕДЖМЕНТ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ля спец.</w:t>
      </w:r>
      <w:r>
        <w:rPr>
          <w:b/>
          <w:caps w:val="false"/>
          <w:smallCaps w:val="false"/>
        </w:rPr>
        <w:t xml:space="preserve"> 151001</w:t>
      </w:r>
      <w:r>
        <w:rPr>
          <w:caps w:val="false"/>
          <w:smallCaps w:val="false"/>
        </w:rPr>
        <w:t xml:space="preserve"> заочной формы обучен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а как система научных знаний и область практической деятельност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ый процесс, его структура и основны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инципы организации идеального производственного процесс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Типы организации производства. Их технико-экономически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сновные (производственные) цеха машиностроительного предприятия. Назначение и состав заготовительных, обрабатывающих и сборочных цех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 пространств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ая структура основных цехов предприят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о времени (простой процесс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иды движения партии предметов труда в простом процесс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Методы организации производства. Факторы, влияющие на выбор методов организации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лассификация поточных линий. Основные календарно-плановые нормативы ПЛ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одготовки производства по выпуску новой продукции. Этапы жизненного цикла иннов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НИР и ОКР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технической подготовки производства (конструкторская подготовка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технической подготовки производства (технологическая подготовка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онно-экономическая подготовка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освоения производства новой техн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остав, назначение и задачи системы технического обслуживания на предприят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Назначение, задачи и структура инструментальн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истема ремонтного обслуживания, ее назначение, задачи и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Роль, задачи и структура энергетическ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начение, задачи и структура транспортн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адачи и структура складского хозяйства. Классификация склад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перативное управление производством: оперативно-производственное планировани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перативное управление производством: оперативно-производственный учёт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перативное управление производством: оперативно-производственное регулирование (диспетчирование)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  <w:t>Составитель У.В. Кустова</w:t>
      </w:r>
    </w:p>
    <w:p>
      <w:pPr>
        <w:pStyle w:val="Normal1"/>
        <w:spacing w:lineRule="auto" w:line="360"/>
        <w:jc w:val="right"/>
        <w:rPr/>
      </w:pPr>
      <w:r>
        <w:rPr/>
        <w:t>2012-2013 уч.год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5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 w:val="false"/>
      <w:smallCaps w:val="false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  <w:color w:val="000000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9:00Z</dcterms:created>
  <dc:creator>stella</dc:creator>
  <dc:description/>
  <cp:keywords/>
  <dc:language>en-US</dc:language>
  <cp:lastModifiedBy>Your User Name</cp:lastModifiedBy>
  <cp:lastPrinted>2008-10-21T12:26:00Z</cp:lastPrinted>
  <dcterms:modified xsi:type="dcterms:W3CDTF">2012-10-17T08:44:00Z</dcterms:modified>
  <cp:revision>15</cp:revision>
  <dc:subject/>
  <dc:title>ФЕДЕРАЛЬНОЕ АГЕНТСТВО ПО ОБРАЗОВАНИЮ </dc:title>
</cp:coreProperties>
</file>