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«Экономическая оценка инвестиций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вестиций, классификация инвестиц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е потоки инвестиционного проект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оценки эффективности инвестиций, исходя из сроков их окупаемост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оценки инвестиций по норме прибыли на капитал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ы сравнительной оценки эффективности инвестиц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накопленного эффекта за расчетный период использования инвестиционного проект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чистой приведенной стоимост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эффективности инвестиций по методу рентабельности (индекс доходности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нвестиций по дисконтированному сроку окупаемости инвестиц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норма прибыл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аннуитет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нвестиционного проекта в условиях инфляци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ормы дисконт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зинга: общие сведения. Сущность оценки эффективности лизинга для продавца предмета лизинг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лизинговых платеже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лизинга для лизингодател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лизинга для лизингополучател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ы финансовых инвестиций. Понятие портфеля финансовых инвестиций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9:00Z</dcterms:created>
  <dc:creator>Я</dc:creator>
  <dc:description/>
  <cp:keywords/>
  <dc:language>en-US</dc:language>
  <cp:lastModifiedBy>Алекс</cp:lastModifiedBy>
  <dcterms:modified xsi:type="dcterms:W3CDTF">2012-04-28T06:19:00Z</dcterms:modified>
  <cp:revision>2</cp:revision>
  <dc:subject/>
  <dc:title/>
</cp:coreProperties>
</file>