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кантилизм, физиократизм в экономической науке, их представите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ая политическая экономия, основные представители этого на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ой нау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жинализм, институционализм, их представите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азвития экономической мысли в России и экономики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, методы функции экономической науки, общественное производство, е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факто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формы общественного производства. Товар и его свой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ы стоимости, спроса и предлож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экономических систем, их краткая характеристика. </w:t>
      </w:r>
    </w:p>
    <w:p>
      <w:pPr>
        <w:pStyle w:val="Normal"/>
        <w:numPr>
          <w:ilvl w:val="0"/>
          <w:numId w:val="1"/>
        </w:numPr>
        <w:rPr/>
      </w:pPr>
      <w:r>
        <w:rPr/>
        <w:t>Рынок и его классификация, функционирование ры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возникновения рын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облемы и цели рын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ы рынка, анализ рыночности российской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бъекты и объекты рынка. Рынок земли и его особенности в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раструктура рыночного хозяйства: биржи, аукционы, банки, кредитно-денежная систем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риятие (фирма) в системе рыночных отнош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риятия по формам собстве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держки и факторы производ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енная функция предпри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на эффективность предприятия внешних и внутренних услов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ообразование на продукцию предприятия в условиях рыночных отнош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ельная полезность, законы Госсена в теории и на практ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ели экономической эффективности производ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ели национальной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о совокупном спросе и совокупном предложе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, потребление, обмен как факторы в рыночной эконом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циклы, фазы циклов, их продолжитель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ирование экономического роста. Модели мультипликатора и акселерат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ое регулирование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скальная политика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ьги, их функции в разных экономик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и спрос на деньги, их влияние на экономи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ок ценных бумаг и дене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ая и современная теория дене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ежно-кредитная система и политика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юджет, дефицит бюдж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банковская систем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о и экономика, приоритеты в экономической политике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роэкономическая нестабильность и равновесие в эконом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ляция и антиинфляционные 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работица и формы безработиц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1:00Z</dcterms:created>
  <dc:creator>Алекс</dc:creator>
  <dc:description/>
  <cp:keywords/>
  <dc:language>en-US</dc:language>
  <cp:lastModifiedBy>Алекс</cp:lastModifiedBy>
  <dcterms:modified xsi:type="dcterms:W3CDTF">2012-04-28T10:24:00Z</dcterms:modified>
  <cp:revision>2</cp:revision>
  <dc:subject/>
  <dc:title/>
</cp:coreProperties>
</file>