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Перечень вопросо</w:t>
      </w:r>
      <w:r>
        <w:rPr>
          <w:smallCaps/>
        </w:rPr>
        <w:t>в</w:t>
      </w:r>
    </w:p>
    <w:p>
      <w:pPr>
        <w:pStyle w:val="Contents2"/>
        <w:rPr/>
      </w:pPr>
      <w:r>
        <w:rPr/>
        <w:t>для сдачи экзамена по дисциплине</w:t>
      </w:r>
    </w:p>
    <w:p>
      <w:pPr>
        <w:pStyle w:val="Contents2"/>
        <w:rPr/>
      </w:pPr>
      <w:r>
        <w:rPr/>
        <w:t>«Хозяйственное право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ндивидуальный предприниматель как субъект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Юридическое лицо как субъект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рядок государственной регистрации индивидуальных предпринимателей и юридических лиц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простого товари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товарищества на вере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общества с ограниченной ответственностью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акционерного об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, реорганизация и ликвидация акционерного об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ый капитал и акции акционерного об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е крупных сделок и сделок, в совершении которых имеется заинтересованность, в акционерных обществах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юридического лиц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>
          <w:rStyle w:val="Bold2"/>
          <w:bCs/>
          <w:color w:val="000000"/>
        </w:rPr>
      </w:pPr>
      <w:r>
        <w:rPr>
          <w:rStyle w:val="Bold2"/>
          <w:bCs/>
          <w:color w:val="000000"/>
        </w:rPr>
        <w:t>Право собственности: понятие, формы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Способы приобретения права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Способы  прекращения права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Способы защиты права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Право общей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Договор: понятие и принципы его заключения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Заключение договор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Исполнение договор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>
          <w:rStyle w:val="Bold2"/>
          <w:bCs/>
          <w:color w:val="000000"/>
        </w:rPr>
      </w:pPr>
      <w:r>
        <w:rPr/>
        <w:t>Способы обеспечения исполнения догово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займ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едитный договор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торинг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нзирование отдельных видов деятельности: понятие, лицензионные требования, использование лицензии, срок действ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зинговая сделка: предмет, субъекты лизинга, права и обязанности сторон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аничение монополистической деятельности законодательством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ь за нарушение антимонопольного законодатель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ld2">
    <w:name w:val="bold2"/>
    <w:basedOn w:val="Style14"/>
    <w:qFormat/>
    <w:rPr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2:00Z</dcterms:created>
  <dc:creator>Admin</dc:creator>
  <dc:description/>
  <cp:keywords/>
  <dc:language>en-US</dc:language>
  <cp:lastModifiedBy>Алекс</cp:lastModifiedBy>
  <dcterms:modified xsi:type="dcterms:W3CDTF">2012-04-18T12:52:00Z</dcterms:modified>
  <cp:revision>2</cp:revision>
  <dc:subject/>
  <dc:title>Перечень вопросоВ</dc:title>
</cp:coreProperties>
</file>