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еречень контрольных вопросов для проведения экзаме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 «Финансы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 Объективная  необходимость  и  социально-экономическая  сущность  финансов. Предпосылки их возникновения. Признаки финансов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 Роль  финансов  в  процессе  общественного  воспроизводства.  Функции  финансов. Распределение национального дохода и финансы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Взаимосвязь финансов с другими распределениями категориями (цена, кредит, заработная плата)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Финансовая политика. Инструменты финансовой политики. Направления финансовой политик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Содержание, значение и задачи финансового планирования. Балансовый метод финансового планирования. Значение финансовых прогнозов, методы прогнозирова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 Финансовый контроль. Его виды и методы. Органы, осуществляющие финансовый контроль. Государственный финансовый контроль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. Финансовая система страны (на примере РФ). Ее сферы и звенья. Характеристика и взаимосвязь отдельных звеньев финансовой системы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 Содержание и принципы организации финансов субъектов хозяйствования. Финансы сферы материального производства, товарного обращения и сельского хозяйства. Влияние организационно-правовых форм хозяйствования на организацию финансов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9. Содержание, основные задачи и функции финансового менеджмента коммерческих  предприятий. Финансовая политика предприят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0. Стратегические и тактические задачи финансового менеджмента. Управление денежными потоками. Учет и оценка фактора риска. Структура капитал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1.  Инвестиционная  деятельность  предприятий.  Классификация  инвестиций.  Источники и методы инвестирования. Финансовые инвестици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2.  Внутрифирменный  финансовый  контроль.  Его  методы.  Анализ  финансового  состоя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3.  Финансы  организаций,  осуществляющих некоммерческую  деятельность.  Финансовые ресурсы некоммерческих организаций, их формирование и направления использования. Специфика финансов субъекта хозяйствования без образования юридического лица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4. Содержание государственных и муниципальных финансов. Управление государственными финансами, формы и методы. Структура органов управления государственными финансам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5.  Экономическая  сущность  государственного  бюджета.  Бюджет  как  денежный фонд. Функции бюджет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6. Доходы государственного бюджета как экономическая категория. Их классификац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7. Налоговые доходы бюджета. Основные виды и функции налогов. Элементы налог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8. Расходы государственного бюджета. Их классификац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9. Дефицит бюджета. Методы его финансирования. Секвестр расходов. Принцип финансовой пирамиды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0. Бюджетная система. Модели ее построения в различных системах государственных устройств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1. Бюджетное устройство и бюджетный процесс в РФ. Его принципы. Межбюджетные отношения. Бюджетный федерализм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2. Сущность и функции государственного и муниципального кредита. Государственные и муниципальные займы. Их классификация. Государственный долг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3.  Государственные  гарантии.  Их  виды.  Государство  как  кредитор.  Особенности предоставления внутренних и внешних ссуд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4. Внебюджетные фонды. Их сущность и состав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5. Государственные внебюджетные фонды в РФ. Их источники и задачи формирования. Направления использования средств внебюджетных фондов РФ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6. Роль государства в социально-экономической политике. Финансовые рычаги макроэкономической политики. Результативность их влияния и пути повыше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7. Содержание международных финансовых отношений. Международные организации, их классификац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8. Финансовые операции международных организаций. Источники формирования и использования средств международных фондов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9.  Роль  финансов  в  создании  и  функционировании  оффшорных  зон.  Финансовые стимулы внешнеэкономических связей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0. Институциональная структура финансовой системы страны. Сегментированные и универсальные финансовые системы. Финансовая система СШ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1. Финансовые системы Великобритании и Япони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2. Финансовые системы Франции и Германи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59:00Z</dcterms:created>
  <dc:creator>1</dc:creator>
  <dc:description/>
  <cp:keywords/>
  <dc:language>en-US</dc:language>
  <cp:lastModifiedBy>Алекс</cp:lastModifiedBy>
  <dcterms:modified xsi:type="dcterms:W3CDTF">2012-05-11T11:06:00Z</dcterms:modified>
  <cp:revision>3</cp:revision>
  <dc:subject/>
  <dc:title>Вопросы к экзамену</dc:title>
</cp:coreProperties>
</file>