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еречень контрольных вопросов для проведения экзаме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ы и кредит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Понятие денег. Функции денег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Виды денег и их особенност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Выпуск и эмиссия денег в хозяйственный оборот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Банковский мультипликатор, как механизм эмиссии безналичных денег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и формы проявления инфляции. Виды инфляции. Влияние денежной эмиссии на инфляцию цены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ы как стоимостная категория. Их роль в процессе общественного воспроизводства. Функции финансов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овая система. Её структура (на примере РФ)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Управление финансами. Государственное управление финансами. Государственный финансовый аппарат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овый контроль. Его виды. Органы государственного и негосударственного контроля. Основные методы контрол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овое планирование и прогнозирование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овая политика государства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Экономическая сущность бюджета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Доходы бюджета как экономическая категория. Их классификац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Налоговые доходы бюджета. Основные виды и функции налогов. Элементы налога. Особенности прогрессивных налогов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 xml:space="preserve">Расходы государственного бюджета. Их классификация. 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Дефицит бюджета. Методы его финансирования. Принцип финансовой пирамиды. Секвестр расходов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Бюджетное устройство и бюджетная система. Бюджетный федерализм (на примере РФ)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кредита. Понятие ссудного капитала. Основные его источники. Рынок ссудных капиталов и его структура. Основные принципы кредита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и особенности банковского кредита и его классификац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и особенности коммерческого кредита. Его отличие от банковского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и особенности международного кредита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и особенности государственного кредита как экономической категории. Функции государственного кредита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Государственные займы. Их классификация. Государственный долг РФ. Его состав и особенност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Государственные гарантии, их особенности и виды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Государство как кредитор. Особенности предоставления внутренних и внешних ссуд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кредитной системы, кредитная система РФ. Её особенност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Центральный Банк России. Его функции. Денежно-кредитная политика ЦБ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Коммерческие банки. Их функции, активные и пассивные операци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берегательные банки. Их функции, активные и пассивные операци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Особенности ипотечных и инвестиционных банков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пециализированные кредитно-финансовые институты. Их виды и особенност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внебюджетных фондов. Связь внебюджетных фондов с другими звеньями финансовой системы. Источники формирования внебюджетных фондов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Государственные внебюджетные фонды российской Федерации. Их источники и направления использован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Организация денежного обращен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Порядок списания денежных средств со счёта предприят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Понятие финансов предприятий. Принцип организации финансов предприятий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труктура источников финансирования предприятия. Активы предприят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Оценка риска предприятия на основе его баланса. Коэффициенты деловой активност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Рентабельность и прибыль предприят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Уставной капитал и чистые активы предприят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Управление потоками денежных средств предприят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остав и источники формирования оборотных активов предприят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акторинг как способ сокращения дебиторской задолженности. Его виды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Источники и методы финансирования капитальных вложений. Акционирование. Облигационные займы. Кредитование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овые риски, их виды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Финансовый рынок, сущность и функции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Классификация финансовых рынков. Первичный и вторичный финансовый рынок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ущность ценных бумаг. Виды ценных бумаг, их классификация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Рынок ценных бумаг, его структура и участники. Функции рынка ценных бумаг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Страховой рынок. Сущность и роль страхования. Структура страхового рынка.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sz w:val="28"/>
        </w:rPr>
      </w:pPr>
      <w:r>
        <w:rPr>
          <w:sz w:val="28"/>
        </w:rPr>
        <w:t>Виды страхования. Страхование предпринимательских рисков. Добровольное и обязательное страхование. Перестрахова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лютный рынок. Его функции и структура участников. Валютный курс, его сущность и факторы воздействия. Кросс-кур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9:00Z</dcterms:created>
  <dc:creator>1</dc:creator>
  <dc:description/>
  <cp:keywords/>
  <dc:language>en-US</dc:language>
  <cp:lastModifiedBy>Алекс</cp:lastModifiedBy>
  <dcterms:modified xsi:type="dcterms:W3CDTF">2012-05-29T13:16:00Z</dcterms:modified>
  <cp:revision>4</cp:revision>
  <dc:subject/>
  <dc:title>Вопросы к экзамену</dc:title>
</cp:coreProperties>
</file>