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/>
      </w:pPr>
      <w:r>
        <w:rPr/>
        <w:t>Глазовский инженерно-экономический институт (филиал)</w:t>
      </w:r>
    </w:p>
    <w:p>
      <w:pPr>
        <w:pStyle w:val="Normal"/>
        <w:jc w:val="center"/>
        <w:rPr/>
      </w:pPr>
      <w:r>
        <w:rPr/>
        <w:t>(ГИЭИ (филиал) ФГБОУ ВПО «ИжГТУ имени М.Т. Калашникова»)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24"/>
          <w:szCs w:val="24"/>
        </w:rPr>
        <w:t>по дисциплине «Учет и операционная  деятельность в банках» 2011-2012гг.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bCs/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Понятие учетно -операционной работы банка, ее цели и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right="442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нятие банковской документации и виды документов; внутрибанковский</w:t>
        <w:br/>
      </w:r>
      <w:r>
        <w:rPr>
          <w:color w:val="000000"/>
          <w:spacing w:val="-3"/>
          <w:sz w:val="24"/>
          <w:szCs w:val="24"/>
        </w:rPr>
        <w:t>контро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ланс банка и принципы его постро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а балансовых и внебалансовых сч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а активных и пассивных счетов баланса ба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тический и синтетический учет в банках и его материа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корреспондентских отношений бан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ы; порядок открытия, ведения и закрытия счетов банковским клиен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межфилиальных расч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расчетов платежными поруч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рядок расчетов че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ет и оформление безналичных расчетов при использовании аккредитивной </w:t>
      </w:r>
      <w:r>
        <w:rPr>
          <w:color w:val="000000"/>
          <w:spacing w:val="-1"/>
          <w:sz w:val="24"/>
          <w:szCs w:val="24"/>
        </w:rPr>
        <w:t>формы расчетов на территории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и учет операций по расчетам платежными требов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рядок и учет операций по принудительному списанию средств со счетов</w:t>
        <w:br/>
        <w:t>клиентов ба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операций по формированию уставного капитала ба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right="1325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оформление операций по образованию резервного фонда и его</w:t>
        <w:br/>
        <w:t>использ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специальных фондов банка и порядок их ис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средств, перечисляемых банком в фонд обязательных резервов в ЦБ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актеристика и виды приходных кассовых документов. Учет приходных</w:t>
        <w:br/>
      </w:r>
      <w:r>
        <w:rPr>
          <w:color w:val="000000"/>
          <w:spacing w:val="-3"/>
          <w:sz w:val="24"/>
          <w:szCs w:val="24"/>
        </w:rPr>
        <w:t>кассовых опер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right="88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арактеристика и виды расходных кассовых документов. Учет расходных</w:t>
        <w:br/>
        <w:t>кассовых опер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операций с драгоценными металлами и их котиров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операций с основными средствами ба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операций с материальными запас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операций с нематериальными акти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лизинговых опер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и учет сделок кредитной линии, открываемых заемщиком кредит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просроченных и пролонгированных кредитов; начисление кредитов по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банковских гарантий и поручи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резервов на возможные потери по ссудам и его использ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депозитных сдел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и учет сделок с государственными долговыми обязательствами. Их переоц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сделок с приобретенными кредитной организации дисконтными векс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сделок с приобретенными кредитной организации процентными векс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сделок с корпоративными ценными бумагами (ак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собственных долговых обязательств кредит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открытия и ведения счетов в иностранной валюте. Учет и оформление кредитов в иностранной валю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кредитов в иностранной валюте в кредитной организации-заемщ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сделок покупки иностранной валюты у клиента за свой сч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сделок покупки иностранной валюты на бирже по поручению кли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и учет валютно-обменных сделок (пассивные сделки кредитной организ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неторговых сделок в иностранной валю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сделок с использованием документарных аккредитивов по импор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сделок с использованием документарных аккредитивов по экспор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и учет международных расчетов в форме банковских перев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доходов и расходов будущих периодов в кредит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анализ доходов кредит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анализ расходов кредит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хгалтерская отчетность кредит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и оформление сделок по использованию прибыли кредитно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" w:leader="none"/>
        </w:tabs>
        <w:spacing w:lineRule="exact" w:line="278"/>
        <w:ind w:lef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вентаризация статей баланса кредитной организа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еподаватель: Михилева Т.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5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1094" w:right="2650" w:firstLine="706"/>
      <w:jc w:val="center"/>
    </w:pPr>
    <w:rPr>
      <w:b/>
      <w:bCs/>
      <w:color w:val="000000"/>
      <w:spacing w:val="-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6:00Z</dcterms:created>
  <dc:creator>User</dc:creator>
  <dc:description/>
  <cp:keywords/>
  <dc:language>en-US</dc:language>
  <cp:lastModifiedBy>Алекс</cp:lastModifiedBy>
  <dcterms:modified xsi:type="dcterms:W3CDTF">2012-05-18T12:42:00Z</dcterms:modified>
  <cp:revision>5</cp:revision>
  <dc:subject/>
  <dc:title/>
</cp:coreProperties>
</file>