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Экзаменационные вопросы по дисциплине</w:t>
      </w:r>
    </w:p>
    <w:p>
      <w:pPr>
        <w:pStyle w:val="1"/>
        <w:jc w:val="center"/>
        <w:rPr/>
      </w:pPr>
      <w:r>
        <w:rPr>
          <w:b/>
        </w:rPr>
        <w:t>«УПРАВЛЕНИЕ КАЧЕСТВОМ»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>для спец.</w:t>
      </w:r>
      <w:r>
        <w:rPr>
          <w:b/>
          <w:caps w:val="false"/>
          <w:smallCaps w:val="false"/>
          <w:sz w:val="28"/>
          <w:szCs w:val="28"/>
        </w:rPr>
        <w:t>080507</w:t>
      </w:r>
      <w:r>
        <w:rPr>
          <w:caps w:val="false"/>
          <w:smallCaps w:val="false"/>
        </w:rPr>
        <w:t xml:space="preserve"> заочной и вечерней форм обучения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онятие качества продукции. Классификация показателей качества продукции для характеристики её свойств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Качество и конкурентоспособность продукции. Характеристика и расчёт показателя конкурентоспособности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Методы оценки уровня качества продукции (дифференциальный, качественный, смешанный)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тадии формирования качества продукции (петля качества)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Международные стандарты ИСО серии 9000: цели выпуска, причины пересмотров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ринципы менеджмента качества, их характеристики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Концепция процессного подхода как отличие стандартов ИСО 9000 версии 2000 г. от аналогичных стандартов предыдущих версий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/>
      </w:pPr>
      <w:r>
        <w:rPr>
          <w:caps w:val="false"/>
          <w:smallCaps w:val="false"/>
          <w:szCs w:val="24"/>
        </w:rPr>
        <w:t>Структура документации системы менеджмента качества (4 уровня)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одготовка системы менеджмента качества к сертификации: порядок выполнения работ при подготовке систем менеджмента качества российских предприятий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тандартизация в РФ и оценка соответствия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истема технического контроля. Виды технического контроля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/>
      </w:pPr>
      <w:r>
        <w:rPr>
          <w:caps w:val="false"/>
          <w:smallCaps w:val="false"/>
          <w:szCs w:val="24"/>
        </w:rPr>
        <w:t>Характеристики статистического приёмочного контроля и входного контроля качества продукции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Методы управления качеством. Их характеристики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Инструменты контроля качества: контрольный листок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Инструменты контроля качества: полигон, гистограмма, кумулятивная кривая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Инструменты контроля качества: диаграмма разброса (рассеивания)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Инструменты контроля качества: метод стратификации (расслаивания данных)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Инструменты контроля качества: диаграмма Парето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Инструменты контроля качества: контрольные карты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Инструменты контроля качества: причинно-следственная диаграмма (диаграмма Исикавы)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Новые инструменты контроля качества продукции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Управление качеством на рабочих местах: пять шагов поддержания порядка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Управление качеством на рабочих местах: устранение потерь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Экономика управления качеством: затраты на качество и их классификация.</w:t>
      </w:r>
    </w:p>
    <w:p>
      <w:pPr>
        <w:pStyle w:val="Normal"/>
        <w:numPr>
          <w:ilvl w:val="0"/>
          <w:numId w:val="1"/>
        </w:numPr>
        <w:spacing w:lineRule="auto" w:line="336"/>
        <w:ind w:left="425" w:hanging="357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Экономика управления качеством: анализ добавленной ценности.</w:t>
      </w:r>
    </w:p>
    <w:p>
      <w:pPr>
        <w:pStyle w:val="Normal"/>
        <w:spacing w:lineRule="auto" w:line="276"/>
        <w:jc w:val="righ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spacing w:lineRule="auto" w:line="276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Составитель У.В. Кустова</w:t>
      </w:r>
    </w:p>
    <w:p>
      <w:pPr>
        <w:pStyle w:val="Normal"/>
        <w:spacing w:lineRule="auto" w:line="276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2012-2013 уч.год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0:00Z</dcterms:created>
  <dc:creator>Your User Name</dc:creator>
  <dc:description/>
  <cp:keywords/>
  <dc:language>en-US</dc:language>
  <cp:lastModifiedBy>Your User Name</cp:lastModifiedBy>
  <dcterms:modified xsi:type="dcterms:W3CDTF">2012-10-17T08:45:00Z</dcterms:modified>
  <cp:revision>8</cp:revision>
  <dc:subject/>
  <dc:title/>
</cp:coreProperties>
</file>