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ВОПРОСЫ К ЭКЗАМЕН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ДИСЦИПЛИНЕ «ТЕОРИЯ ОРГАНИЗАЦИИ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истемный подход в организационном проектировании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Основные задачи и этапы организационного проектирования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Формирование внутреннего механизма организационных систем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Формирование механизма внешних отношений организационных систем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ехнология создания и регистрации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Факторы проектирования организации (внешняя среда, технология работы, стратегический выбор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лементы проектирования организаци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азделение труда и специ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Департаментализация и коопе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Связи в организации и координ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Масштаб управляемости и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Иерархия в организации и ее з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Распределение прав и ответственност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Централизация и децентрализаци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Дифференциация и интеграция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пределение понятия «структура управления»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акторы, определяющие структуру управлени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ипы организаций по взаимодействию с внешней средой (механистический и органический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ипы организаций по взаимодействию подразделений (традиционная, дивизиональная, матричная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ипы организаций по взаимодействию с человеком (корпоративная и индивидуалистск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Новое в типах организаций (эдхократическая, многомерная, партисипативная, предпринимательская, ориентированная на рынок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ребования, предъявляемые к построению структур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Концепция и содержание системного подхода к проектированию организационных структур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тапы проектирования организационных структур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Внедрение проектных решений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етоды проведения работ по совершенствованию организационных структур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</w:t>
      </w:r>
      <w:r>
        <w:rPr>
          <w:caps w:val="false"/>
          <w:smallCaps w:val="false"/>
          <w:szCs w:val="24"/>
        </w:rPr>
        <w:t>Развитие организаторской и организационно-управленческой мысли. Ф. Тейлор и его последовател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инципы построения рациональной организации А. Файол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нцепция идеальной бюрократии М. Вебера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Хотторнские эксперимент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истемный, ситуационный и процессный подходы к управлению организацией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ехнология формирования и развития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нятие и содержание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остав и содержание функций-задач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лементы обеспечения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Организация и управление процессом формирования и развития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пределение типа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мплексная оценка организационной культуры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сновные направления повышения качества организации социально-экономических систем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нцепция структурного реформирования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Повышение уровня эффективности работы организации за счет использования внутрипроизводственных резер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Cs w:val="24"/>
        </w:rPr>
        <w:t>Повышение эффективности работы руководителей и персонала за счет рационального использования рабочего времен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Управление процессом организаторской деятельности (ЖЦОД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ипы изменений в организациях (противодействующие, планируемые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сновные направления планируемых изменений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оцесс организационного развити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организационного развити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рганизационные решения: сущность, особенност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рганизационные функции управления системой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сновные тенденции в развитии дизайна организаци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нцепция, понятие и содержание реинжиниринга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инципы реинжиниринга организации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формационные технологии при проведении реорганизации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облемы преодоления сопротивления организационной перестройке.</w:t>
      </w:r>
    </w:p>
    <w:p>
      <w:pPr>
        <w:pStyle w:val="Normal"/>
        <w:rPr>
          <w:b/>
          <w:b/>
          <w:caps w:val="false"/>
          <w:smallCaps w:val="false"/>
          <w:sz w:val="26"/>
          <w:szCs w:val="24"/>
        </w:rPr>
      </w:pPr>
      <w:r>
        <w:rPr>
          <w:b/>
          <w:caps w:val="false"/>
          <w:smallCaps w:val="false"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53:00Z</dcterms:created>
  <dc:creator>User</dc:creator>
  <dc:description/>
  <cp:keywords/>
  <dc:language>en-US</dc:language>
  <cp:lastModifiedBy>User</cp:lastModifiedBy>
  <dcterms:modified xsi:type="dcterms:W3CDTF">2010-03-23T19:54:00Z</dcterms:modified>
  <cp:revision>1</cp:revision>
  <dc:subject/>
  <dc:title>ВОПРОСЫ К ЭКЗАМЕНУ</dc:title>
</cp:coreProperties>
</file>