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 к экзамену по «Отечественной ис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ционный и цивилизационный подходы к изучению ис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точные славяне в дре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и расцвет Древне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ие христианства. Причины и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нешняя полит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ревнерусское государство в период феодальной раздробленности и монголо-татарского наше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Московского един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  <w:lang w:eastAsia="ru-RU"/>
        </w:rPr>
        <w:t xml:space="preserve">Россия в </w:t>
      </w:r>
      <w:r>
        <w:rPr>
          <w:color w:val="000000"/>
          <w:sz w:val="28"/>
          <w:szCs w:val="28"/>
          <w:lang w:val="en-US" w:eastAsia="ru-RU"/>
        </w:rPr>
        <w:t>XVI</w:t>
      </w:r>
      <w:r>
        <w:rPr>
          <w:color w:val="000000"/>
          <w:sz w:val="28"/>
          <w:szCs w:val="28"/>
          <w:lang w:eastAsia="ru-RU"/>
        </w:rPr>
        <w:t xml:space="preserve"> в. Реформы «избранной Рады». Оприч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осс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мутное врем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олитический строй и государственное устройство. Соборное уложение 1649 г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авление Алексея Михайл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иально-экономическое развитие России 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еформы Петр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. внутренняя и внешняя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поха «дворцовых переворо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оссия во второй половине </w:t>
      </w:r>
      <w:r>
        <w:rPr>
          <w:color w:val="000000"/>
          <w:sz w:val="28"/>
          <w:szCs w:val="28"/>
          <w:lang w:val="en-US" w:eastAsia="ru-RU"/>
        </w:rPr>
        <w:t>XVIII</w:t>
      </w:r>
      <w:r>
        <w:rPr>
          <w:color w:val="000000"/>
          <w:sz w:val="28"/>
          <w:szCs w:val="28"/>
          <w:lang w:eastAsia="ru-RU"/>
        </w:rPr>
        <w:t xml:space="preserve"> века. Правление Екатерины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>. «Просвещенный абсолютиз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  <w:lang w:eastAsia="ru-RU"/>
        </w:rPr>
        <w:t xml:space="preserve">Внешняя политика России во второй половине </w:t>
      </w:r>
      <w:r>
        <w:rPr>
          <w:color w:val="000000"/>
          <w:sz w:val="28"/>
          <w:szCs w:val="28"/>
          <w:lang w:val="en-US" w:eastAsia="ru-RU"/>
        </w:rPr>
        <w:t>XVIII</w:t>
      </w:r>
      <w:r>
        <w:rPr>
          <w:color w:val="000000"/>
          <w:sz w:val="28"/>
          <w:szCs w:val="28"/>
          <w:lang w:eastAsia="ru-RU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  <w:lang w:eastAsia="ru-RU"/>
        </w:rPr>
        <w:t xml:space="preserve">Особенности социально-экономического и политического развития России в первой половине </w:t>
      </w:r>
      <w:r>
        <w:rPr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  <w:lang w:eastAsia="ru-RU"/>
        </w:rPr>
        <w:t xml:space="preserve">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нутренняя политика в перв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Реформы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нешняя политика в первой половине </w:t>
      </w:r>
      <w:r>
        <w:rPr>
          <w:sz w:val="28"/>
          <w:szCs w:val="28"/>
          <w:lang w:val="en-US"/>
        </w:rPr>
        <w:t>X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азвитие общественной мысли России в XVIII- первой половины XIX в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итическое развитие России во второй четверт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Внутренняя политика Император Николай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тановление капиталистического общества в России. Реформы Александра 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  <w:lang w:eastAsia="ru-RU"/>
        </w:rPr>
        <w:t>Общественная мысль и особенности общественного движения России во второй  половине Х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Х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нешняя политика во второй половине </w:t>
      </w:r>
      <w:r>
        <w:rPr>
          <w:sz w:val="28"/>
          <w:szCs w:val="28"/>
          <w:lang w:val="en-US"/>
        </w:rPr>
        <w:t>X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нутренняя политика Александра 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черты и особенности социально-экономического и политического развития России на рубеже ХIХ-ХХ ве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чины, характер и особенности революции 1905-1907 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шняя политика России в начале ХХ века. Русско-японская во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литические партии в России в начале ХХ 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сударственная Дума – первый опыт парламентаризм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формы П.А.Столыпина. Их итоги и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Причины, характер, ход и итоги первой миров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вральская революция 1917 года. Причины, ход, итоги. Власть и политические силы в России в период от февраля до октября 1917 г .Падение временного правительства и приход к власти большевиков. II Всероссийский съезд Сов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чины, цели, последствия гражданской войны в Советской России. Идеология и практика «военного коммуниз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вая экономическая политика: ее цели и содержание. Внутрипартийная борьба в 20-е годы Х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ционально-государственное строительство. Образование С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ССР в конце 20-х-30-х гг. Коллективизация сельск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ССР в конце 20-30-х гг. Ход индустри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тоталитарного режима в С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о Второй мировой войны. Проблемы причин, целей и характера войны. СССР в первый период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 боевых действий во втором периоде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ССР и союзники в период Великой Отечественной войны (Тегеранская, Крымская, Потсдамская конференции). Итоги и значение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 миров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становление и дальнейшее развитие народного хозяйства СССР (1945-1953 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о-политическая и культурная жизнь СССР в 1945-1953 гг Послевоенные репр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Х съезд КПСС. Либерализация политического режима в С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иально-экономическое развитие СССР во второй половине 50-х-нач.60-х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шняя политика СССР во II пол. 50-х – нач. 60-х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ССР в середине 60-80-х годов: нарастание кризисных 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шняя политика СССР в 1964-198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о-политическая жизнь советского общества в застойный период. Возникновение диссидентск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итика перестройки. Сущность, задачи, осуществление. «Новое политическое мышление» и внешняя политика СССР (1985-1991 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оссия на пути радикальной социально-экономической модернизации (1991-2003 гг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новление новой российской государственности (1991-2003 гг.)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5:00Z</dcterms:created>
  <dc:creator>Любаша</dc:creator>
  <dc:description/>
  <cp:keywords/>
  <dc:language>en-US</dc:language>
  <cp:lastModifiedBy>Алекс</cp:lastModifiedBy>
  <cp:lastPrinted>2010-05-26T11:07:00Z</cp:lastPrinted>
  <dcterms:modified xsi:type="dcterms:W3CDTF">2012-04-18T11:45:00Z</dcterms:modified>
  <cp:revision>2</cp:revision>
  <dc:subject/>
  <dc:title>Перечень вопросов  к экзамену по «Отечественной истории»</dc:title>
</cp:coreProperties>
</file>