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Экзаменационные вопросы по дисциплине «ОРГАНИЗАЦИЯ ПРОИЗВОДСТВА»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для спец.</w:t>
      </w: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  <w:sz w:val="28"/>
          <w:szCs w:val="28"/>
        </w:rPr>
        <w:t>080102</w:t>
      </w:r>
      <w:r>
        <w:rPr>
          <w:caps w:val="false"/>
          <w:smallCaps w:val="false"/>
        </w:rPr>
        <w:t xml:space="preserve"> вечерней формы обучения</w:t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а как система научных знаний и область практической деятельност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ые системы, их виды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ый процесс, его структура и основные характеристик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Типы производства. Их технико-экономические характеристик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ая структура машиностроительного предприятия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сновные (производственные) цеха машиностроительного предприятия. Назначение и состав заготовительных, обрабатывающих и сборочных цехов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ая структура основных цехов предприятия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енного процесса в пространстве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енного процесса во времени (простой процесс)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Виды движения партии предметов труда в простом процессе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Методы организации производства. Факторы, влияющие на выбор методов организации производства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Классификация поточных линий. Основные календарно-плановые нормативы поточных линий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одготовки производства по выпуску новой продукции. Этапы жизненного цикла иннов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НИР и ОКР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технической подготовки производства (конструкторская подготовка)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технической подготовки производства (технологическая подготовка)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онно-экономическая подготовка производства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освоения производства новой техник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Назначение, задачи и структура инструментального хозяйства,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истема ремонтного обслуживания, ее назначение, задачи и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Роль, задачи и структура энергетического хозяйства,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Значение, задачи и структура транспортного хозяйства,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Задачи и структура складского хозяйства. Классификация складов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Внутрипроизводственные резервы, их сущность и классификация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Зарубежный опыт организации производства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  <w:t>Составитель У.В. Кустова</w:t>
      </w:r>
    </w:p>
    <w:p>
      <w:pPr>
        <w:pStyle w:val="Normal1"/>
        <w:spacing w:lineRule="auto" w:line="360"/>
        <w:jc w:val="right"/>
        <w:rPr/>
      </w:pPr>
      <w:r>
        <w:rPr/>
        <w:t>2012-2013 уч.год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5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 w:val="false"/>
      <w:smallCaps w:val="false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caps w:val="false"/>
      <w:smallCaps w:val="false"/>
      <w:color w:val="000000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9:00Z</dcterms:created>
  <dc:creator>stella</dc:creator>
  <dc:description/>
  <cp:keywords/>
  <dc:language>en-US</dc:language>
  <cp:lastModifiedBy>Your User Name</cp:lastModifiedBy>
  <cp:lastPrinted>2008-10-21T12:26:00Z</cp:lastPrinted>
  <dcterms:modified xsi:type="dcterms:W3CDTF">2012-10-17T08:43:00Z</dcterms:modified>
  <cp:revision>13</cp:revision>
  <dc:subject/>
  <dc:title>ФЕДЕРАЛЬНОЕ АГЕНТСТВО ПО ОБРАЗОВАНИЮ </dc:title>
</cp:coreProperties>
</file>