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Вопросы к экзамену</w:t>
      </w:r>
    </w:p>
    <w:p>
      <w:pPr>
        <w:pStyle w:val="Heading"/>
        <w:ind w:left="3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циплина «Налоги и налогообложение»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2-2013  учебный год 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очно - заочного обучения  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:  ст. преподаватель Кузнецова Валентина Иван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тановление и развитие налогообложения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Элементы налогообложения и их характеристики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и налогов. Совокупность принципов налогообложения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Учетная политика в системе исчисления налогов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логовая ответственность налогоплательщиков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Организация налогового контроля, виды проведения налоговых проверок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ущность, права и обязанности налогоплательщиков, налоговых агентов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ущность права и обязанность налоговых органов.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иды налогов и сборов в РФ. Полномочия законодательных (представительных) органов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логоплательщики и плательщики сборов, налоговые агенты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ринципы определения цены товаров, работ, услуг для целей налогообложения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ущность ведения счётов-фактур книг: покупок, продаж. Порядок оформления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ущность, методика исчисления и порядок уплаты налога на добавленную стоимость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ущность, методика исчисления и порядок уплаты налога на доходы физических лиц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ущность материальной  выгоды, порядок  налогообложения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Сущность, методика исчисления налога на прибыль  организаций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лог на акцизы, сущность, методика исчисления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лата за землю, сущность, методика исчисления. Налог на имущество физических лиц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Упрощенная  система налогообложения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Транспортный налог, сущность, методика исчисления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Налог на имущество  организаций. сущность, методика исчисления. Характеристика налогообложения единого налога на вмененный доход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22. Порядок признания доходов и расходов  при различных методах     начисления  налога на прибыль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ДЛЯ ПОДГОТОВКИ К  ЗАЧЕ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ИСЦИПЛИНА «Учет и операционная деятельность в коммерческом банке» 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2-2013  учебный год   для очного обучения  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:  ст. преподаватель Кузнецова Валентина Иван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Система нормативного регулирования российского бухгалтерского учета, в т.ч. бухгалтерский учет в кредитных организация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четная политика кредитных организаций.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Сущность и содержание бухгалтерского учета в кредитных организация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Предмет бухгалтерского учета в банк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Метод бухгалтерского учета в банк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Характеристика плана счетов в коммерческих организация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Типы хозяйственных операций и их влияние на балан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Аналитический учет в банк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Синтетический учет в банк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Техника и формы бухгалтерского учета в банк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Уставная деятельность коммерческого банка.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Порядок создания и регистрации коммерческого банка на территории Р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Организационная структура коммерческого банка и его бухгалтер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Понятие, виды и формы безналичных расчетов.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Порядок открытия расчетного счета и текущих счетов в ком. банк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Организация и учет расчетов платежными поручения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Организация расчетов по аккредитивам: виды и оформле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Организация и учет расчетов чеками.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Организация и учет расчетов покрытыми (депонированными) аккредитивами.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Организация и учет расчетов непокрытыми (гарантированными) аккредитивами.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Организация и учет расчетов по инкассо: платежным требованием с акцептом.</w:t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Организация и учет расчетов по инкассо: платежным требованием без акцеп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Организация и учет расчетов по инкассо: инкассовое поруче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Организация учета кассовых операций в коммерческом банк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Порядок учета приема наличных в кассу коммерческого бан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Порядок учета выдачи наличных из кассы коммерческого бан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Ревизия кассы коммерческого банк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ДЛЯ ПОДГОТОВКИ К  ЗАЧЕТУ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сциплина    БУХГАЛТЕРСКАЯ (ФИНАНСОВАЯ) ОТЧЕТНОСТЬ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2-2013  учебный год   для заочного обучения  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:  ст. преподаватель Кузнецова Валентина Иван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цепции бухгалтерской (финансовой) отчетности в России и меж</w:t>
        <w:softHyphen/>
        <w:t xml:space="preserve">дународной практик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тивное регулирование бухгалтерской отчетности в Ро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ды бухгалтерской отчет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Бухгалтерский баланс и модели его постро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енность оценки статей баланса в условиях гиперинфля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чет о прибылях и убытках: схемы по</w:t>
        <w:softHyphen/>
        <w:t>строения в отечественных и международных стандартах, взаимо</w:t>
        <w:softHyphen/>
        <w:t>связь с налоговыми расчет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чет о движении денежных средств, модели его состав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ложения к бухгалтерскому балансу и отчету о прибылях и убытк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яснительная записка, ее содержа</w:t>
        <w:softHyphen/>
        <w:t xml:space="preserve">ни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водная и консолидированная бухгалтерская отчетность: их на</w:t>
        <w:softHyphen/>
        <w:t>значение, методы составл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егментарная отчетность организа</w:t>
        <w:softHyphen/>
        <w:t xml:space="preserve">ции: ее цели, состав и методы состав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нформация, сопутст</w:t>
        <w:softHyphen/>
        <w:t xml:space="preserve">вующая бухгалтерской отчетност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Аудит и публичность бухгалтер</w:t>
        <w:softHyphen/>
        <w:t>ской отчетности;</w:t>
      </w:r>
    </w:p>
    <w:p>
      <w:pPr>
        <w:pStyle w:val="Normal"/>
        <w:numPr>
          <w:ilvl w:val="0"/>
          <w:numId w:val="2"/>
        </w:numPr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я бухгалтерской отчетности россий</w:t>
        <w:softHyphen/>
        <w:t>ских предприятий в составляемую по международным стандартам</w:t>
      </w:r>
    </w:p>
    <w:p>
      <w:pPr>
        <w:pStyle w:val="Normal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экзамену по дисциплине «  БУХГАЛТЕРСКИЙ УЧЕТ И АНАЛИЗ»</w:t>
        <w:br/>
        <w:t xml:space="preserve">                      на 2012-2013 учебный год для З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оставитель-ст.преподаватель Шаркунова Н.Н.</w:t>
        <w:br/>
        <w:br/>
        <w:t>1. Метод бухгалтерского учета, его элементы, их взаимосвязь и взаимозависимость, основные принципы (правила) бухгалтерского учета.</w:t>
        <w:br/>
        <w:t>2. Система счетов бухгалтерского учета, их классификация; двойная запись, план счетов бухгалтерского учета.</w:t>
        <w:br/>
        <w:t>3. Инвентаризация имущества и обязательств, ее виды; порядок проведения и выявления результатов, их регулирование и отражение в бухгалтерском учете.</w:t>
        <w:br/>
        <w:t>4. Стоимостное измерение (оценка) в системе бухгалтерского учета</w:t>
        <w:br/>
        <w:t>5. Содержание экономического анализа, его задачи, принципы, классификация.</w:t>
        <w:br/>
        <w:t>6. Методы экономического анализа, классификация показателей анализа и факторов влияющих на деятельность организации.</w:t>
        <w:br/>
        <w:t>7. Учетная политика предприятия, ее элементы, порядок формирования, применения и раскрытия</w:t>
        <w:br/>
        <w:t>8. Учет и анализ собственного капитала и его элементов: уставного, добавочного, резервного</w:t>
        <w:br/>
        <w:t>9. Учет и анализ поступления, начисления амортизации и выбытия основных средств</w:t>
        <w:br/>
        <w:t>10. Учет  нематериальных активов, их классификации, оценки, движения и амортизации</w:t>
        <w:br/>
        <w:t>11. Учет  финансовых вложений, их классификации, оценки, движения</w:t>
        <w:br/>
        <w:t>12. Учет и анализ материальных запасов, их классификации, оценки и движения</w:t>
        <w:br/>
        <w:t>13. Учет  затрат на производство, их группировки, методов учета и порядка формирования</w:t>
        <w:br/>
        <w:t>14. Учет  управленческих и коммерческих расходов, методов учета и порядка формирования</w:t>
        <w:br/>
        <w:t>15. Учет расчетов с персоналом по оплате труда, организация контроля за соблюдением трудового законодательства</w:t>
        <w:br/>
        <w:t>16. Учет расчетов по платежам в социальные государственные внебюджетные фонды, оценка базы расчета, порядок уплаты платежей и отчетности</w:t>
        <w:br/>
        <w:t>17.Учет и анализ выпуска и продажи готовой продукции, методы формирования себестоимости</w:t>
        <w:br/>
        <w:t>18. Учет денежных средств на счетах в кассе предприятия</w:t>
        <w:br/>
        <w:t>19. Учет и анализ текущих обязательств и расчетов в составе дебиторской задолженности</w:t>
        <w:br/>
        <w:t>20. Учет и анализ текущих обязательств и расчетов в составе кредиторской задолженности</w:t>
        <w:br/>
        <w:t>21. Учет кредитов, займов и средств целевого финансирования</w:t>
        <w:br/>
        <w:t>источников поступления.</w:t>
        <w:br/>
        <w:t xml:space="preserve">22. Учет продаж, финансовых результатов и использования прибыли. </w:t>
        <w:br/>
        <w:t>23. Калькулирование себестоимости продукции, работ, услуг, методика и порядок использования на предприятии</w:t>
        <w:br/>
        <w:t>24. Бухгалтерская (финансовая) отчетность, ее значение, функции, состав, информационное содержание</w:t>
        <w:br/>
        <w:t>25. Анализ состава и структуры имущества организации и источников его формирования средств предприятия</w:t>
        <w:br/>
        <w:t>и по другим причинам.</w:t>
        <w:br/>
        <w:t>26. Анализ ликвидности и финансовой устойчивости предприятия</w:t>
        <w:br/>
        <w:t>27. Анализ и оценка финансового состояния неплатежеспособного предприятия (модели банкротств)</w:t>
        <w:br/>
        <w:t>28. Анализ и оценка обеспеченности предприятия собственными оборотными актив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просы к экзамену по дисциплине «Банковское кредитование внешнеэкономической деятель</w:t>
        <w:softHyphen/>
        <w:t>ности» на 2012-2013 учебный год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составитель-ст.преподаватель Шаркунова Н.Н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Общие принципы кредитования. Субъекты и объекты отношений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Законодательные основы банковского кредитования в РФ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Основные направления. Формы и методы государственного регулирования внешнеэкономической деятельности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Понятие кредита. Виды кредита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Формы кредита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Виды кредитования в  иностранной валюте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Кредит фирменный. Кредит по открытому счету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Факторинг. Форфетирование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Акцептный кредит. Система овердрафта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Поручительства и гарантии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1.Финансирование внешнеэкономической деятель</w:t>
        <w:softHyphen/>
        <w:t>ности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2.Банковский перевод. Документарное инкассо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3.Аккредитивная форма платежа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4.Риски во внешней торговле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5.Методы страхования валютных рисков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.Цели и принципы регулирования внешнеэкономической деятель</w:t>
        <w:softHyphen/>
        <w:t>ности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7.Органы государственного регулирования вэд в РФ.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8.Органы негосударственного регулирования вэд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анковский процент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асчет цены кредит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анковские процентные ставки. Методы начисления 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индицированное кредитование. Процедура предварительной фазы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36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цедура синдицирования. Открытие кредита. Способы участия  банков в синдикате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4.Расчетно-кредитные операции в иностранной валю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зачету по дисциплине «  БУХГАЛТЕРСКИЙ УЧЕТ»</w:t>
        <w:br/>
        <w:t xml:space="preserve">                      на 2012-2013 учебный год для З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оставитель-ст.преподаватель Шаркунова Н.Н.</w:t>
        <w:br/>
      </w:r>
    </w:p>
    <w:p>
      <w:pPr>
        <w:pStyle w:val="TextBody"/>
        <w:shd w:fill="FFFFFF" w:val="clear"/>
        <w:spacing w:lineRule="atLeast" w:line="317"/>
        <w:jc w:val="both"/>
        <w:rPr/>
      </w:pPr>
      <w:r>
        <w:rPr>
          <w:sz w:val="24"/>
          <w:szCs w:val="24"/>
        </w:rPr>
        <w:t>1.</w:t>
      </w:r>
      <w:r>
        <w:rPr>
          <w:caps w:val="false"/>
          <w:smallCaps w:val="false"/>
          <w:sz w:val="24"/>
          <w:szCs w:val="24"/>
        </w:rPr>
        <w:t xml:space="preserve">              </w:t>
      </w:r>
      <w:r>
        <w:rPr>
          <w:sz w:val="24"/>
          <w:szCs w:val="24"/>
        </w:rPr>
        <w:t>Сущность бухгалтерского учета.</w:t>
      </w:r>
    </w:p>
    <w:p>
      <w:pPr>
        <w:pStyle w:val="TextBody"/>
        <w:shd w:fill="FFFFFF" w:val="clear"/>
        <w:spacing w:lineRule="atLeast" w:line="317"/>
        <w:jc w:val="both"/>
        <w:rPr/>
      </w:pPr>
      <w:r>
        <w:rPr>
          <w:spacing w:val="-20"/>
          <w:sz w:val="24"/>
          <w:szCs w:val="24"/>
        </w:rPr>
        <w:t>2.</w:t>
      </w:r>
      <w:r>
        <w:rPr>
          <w:sz w:val="24"/>
          <w:szCs w:val="24"/>
        </w:rPr>
        <w:t>       Задачи, функции и принципы ведения бухгалтерского учета.</w:t>
      </w:r>
    </w:p>
    <w:p>
      <w:pPr>
        <w:pStyle w:val="TextBody"/>
        <w:shd w:fill="FFFFFF" w:val="clear"/>
        <w:spacing w:lineRule="atLeas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 Предмет бухгалтерского учета и его объекты. </w:t>
      </w:r>
    </w:p>
    <w:p>
      <w:pPr>
        <w:pStyle w:val="TextBody"/>
        <w:shd w:fill="FFFFFF" w:val="clear"/>
        <w:spacing w:lineRule="atLeast" w:line="317"/>
        <w:jc w:val="both"/>
        <w:rPr>
          <w:sz w:val="24"/>
          <w:szCs w:val="24"/>
        </w:rPr>
      </w:pPr>
      <w:r>
        <w:rPr>
          <w:sz w:val="24"/>
          <w:szCs w:val="24"/>
        </w:rPr>
        <w:t>4. Ключевые понятия (термины) бухгалтерского учета: имущество (активы), обязательства (пассивы, капитал, доходы, расходы, финансовые результаты.</w:t>
      </w:r>
    </w:p>
    <w:p>
      <w:pPr>
        <w:pStyle w:val="TextBody"/>
        <w:shd w:fill="FFFFFF" w:val="clear"/>
        <w:spacing w:lineRule="atLeast" w:line="317"/>
        <w:jc w:val="both"/>
        <w:rPr>
          <w:sz w:val="24"/>
          <w:szCs w:val="24"/>
        </w:rPr>
      </w:pPr>
      <w:r>
        <w:rPr>
          <w:sz w:val="24"/>
          <w:szCs w:val="24"/>
        </w:rPr>
        <w:t>5. Метод бухгалтерского учета и его элемен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. Элементы метода бухгалтерского учета: документация и инвентаризация, оценка и калькуляция, бухгалтерские счета и двойная запись, баланс и отчетн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Понятие о счетах бухгалтерского учета, их строение и назначение.</w:t>
      </w:r>
    </w:p>
    <w:p>
      <w:pPr>
        <w:pStyle w:val="TextBody"/>
        <w:shd w:fill="FFFFFF" w:val="clear"/>
        <w:spacing w:lineRule="atLeast" w:line="317"/>
        <w:jc w:val="both"/>
        <w:rPr>
          <w:sz w:val="24"/>
          <w:szCs w:val="24"/>
        </w:rPr>
      </w:pPr>
      <w:r>
        <w:rPr>
          <w:sz w:val="24"/>
          <w:szCs w:val="24"/>
        </w:rPr>
        <w:t>8. Классификация счет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Понятие активного, пассивного и активно - пассивного счета.</w:t>
      </w:r>
    </w:p>
    <w:p>
      <w:pPr>
        <w:pStyle w:val="TextBody"/>
        <w:shd w:fill="FFFFFF" w:val="clear"/>
        <w:spacing w:lineRule="atLeast" w:line="317"/>
        <w:jc w:val="both"/>
        <w:rPr/>
      </w:pPr>
      <w:r>
        <w:rPr>
          <w:sz w:val="24"/>
          <w:szCs w:val="24"/>
        </w:rPr>
        <w:t>10.</w:t>
      </w:r>
      <w:r>
        <w:rPr>
          <w:caps w:val="false"/>
          <w:smallCaps w:val="false"/>
          <w:sz w:val="24"/>
          <w:szCs w:val="24"/>
        </w:rPr>
        <w:t xml:space="preserve">          </w:t>
      </w:r>
      <w:r>
        <w:rPr>
          <w:sz w:val="24"/>
          <w:szCs w:val="24"/>
        </w:rPr>
        <w:t>План счетов.</w:t>
      </w:r>
    </w:p>
    <w:p>
      <w:pPr>
        <w:pStyle w:val="TextBody"/>
        <w:rPr/>
      </w:pPr>
      <w:r>
        <w:rPr>
          <w:sz w:val="24"/>
          <w:szCs w:val="24"/>
        </w:rPr>
        <w:t>11.</w:t>
      </w:r>
      <w:r>
        <w:rPr>
          <w:caps w:val="false"/>
          <w:smallCaps w:val="false"/>
          <w:sz w:val="24"/>
          <w:szCs w:val="24"/>
        </w:rPr>
        <w:t xml:space="preserve">          </w:t>
      </w:r>
      <w:r>
        <w:rPr>
          <w:sz w:val="24"/>
          <w:szCs w:val="24"/>
        </w:rPr>
        <w:t xml:space="preserve">Двойная запись на счетах, ее обоснование и    контрольное значение. </w:t>
      </w:r>
    </w:p>
    <w:p>
      <w:pPr>
        <w:pStyle w:val="TextBody"/>
        <w:rPr/>
      </w:pPr>
      <w:r>
        <w:rPr>
          <w:sz w:val="24"/>
          <w:szCs w:val="24"/>
        </w:rPr>
        <w:t>12.</w:t>
      </w:r>
      <w:r>
        <w:rPr>
          <w:caps w:val="false"/>
          <w:smallCaps w:val="false"/>
          <w:sz w:val="24"/>
          <w:szCs w:val="24"/>
        </w:rPr>
        <w:t xml:space="preserve">          </w:t>
      </w:r>
      <w:r>
        <w:rPr>
          <w:sz w:val="24"/>
          <w:szCs w:val="24"/>
        </w:rPr>
        <w:t>Синтетический и аналитический учет и их взаимосвязь.</w:t>
      </w:r>
    </w:p>
    <w:p>
      <w:pPr>
        <w:pStyle w:val="TextBody"/>
        <w:shd w:fill="FFFFFF" w:val="clear"/>
        <w:spacing w:lineRule="atLeast" w:line="317"/>
        <w:jc w:val="both"/>
        <w:rPr>
          <w:sz w:val="24"/>
          <w:szCs w:val="24"/>
        </w:rPr>
      </w:pPr>
      <w:r>
        <w:rPr>
          <w:sz w:val="24"/>
          <w:szCs w:val="24"/>
        </w:rPr>
        <w:t>13. Понятие о документах и их значение в уче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. Требования, предъявляемые к содержанию и оформлению документов.</w:t>
      </w:r>
    </w:p>
    <w:p>
      <w:pPr>
        <w:pStyle w:val="TextBody"/>
        <w:shd w:fill="FFFFFF" w:val="clear"/>
        <w:spacing w:lineRule="atLeast" w:line="317"/>
        <w:jc w:val="both"/>
        <w:rPr>
          <w:sz w:val="24"/>
          <w:szCs w:val="24"/>
        </w:rPr>
      </w:pPr>
      <w:r>
        <w:rPr>
          <w:sz w:val="24"/>
          <w:szCs w:val="24"/>
        </w:rPr>
        <w:t>15. Способы исправления в бухгалтерских документах.</w:t>
      </w:r>
    </w:p>
    <w:p>
      <w:pPr>
        <w:pStyle w:val="TextBody"/>
        <w:shd w:fill="FFFFFF" w:val="clear"/>
        <w:spacing w:lineRule="atLeast" w:line="317"/>
        <w:jc w:val="both"/>
        <w:rPr>
          <w:sz w:val="24"/>
          <w:szCs w:val="24"/>
        </w:rPr>
      </w:pPr>
      <w:r>
        <w:rPr>
          <w:sz w:val="24"/>
          <w:szCs w:val="24"/>
        </w:rPr>
        <w:t>16. Цели и задачи учета основных средств.</w:t>
      </w:r>
    </w:p>
    <w:p>
      <w:pPr>
        <w:pStyle w:val="TextBody"/>
        <w:shd w:fill="FFFFFF" w:val="clear"/>
        <w:spacing w:lineRule="atLeast" w:line="322"/>
        <w:jc w:val="both"/>
        <w:rPr>
          <w:sz w:val="24"/>
          <w:szCs w:val="24"/>
        </w:rPr>
      </w:pPr>
      <w:r>
        <w:rPr>
          <w:sz w:val="24"/>
          <w:szCs w:val="24"/>
        </w:rPr>
        <w:t>17. Понятие основных средств, их классификация и оценка.</w:t>
      </w:r>
    </w:p>
    <w:p>
      <w:pPr>
        <w:pStyle w:val="TextBody"/>
        <w:shd w:fill="FFFFFF" w:val="clear"/>
        <w:spacing w:lineRule="atLeast" w:line="322"/>
        <w:ind w:left="0"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Документальное оформление движения основных средств. </w:t>
      </w:r>
    </w:p>
    <w:p>
      <w:pPr>
        <w:pStyle w:val="TextBody"/>
        <w:shd w:fill="FFFFFF" w:val="clear"/>
        <w:spacing w:lineRule="atLeast" w:line="322"/>
        <w:ind w:left="0"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>19.Учет поступления основных средств.</w:t>
      </w:r>
    </w:p>
    <w:p>
      <w:pPr>
        <w:pStyle w:val="TextBody"/>
        <w:shd w:fill="FFFFFF" w:val="clear"/>
        <w:spacing w:lineRule="atLeast" w:line="322"/>
        <w:ind w:left="0"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Синтетический и аналитический учет основных средств. </w:t>
      </w:r>
    </w:p>
    <w:p>
      <w:pPr>
        <w:pStyle w:val="TextBody"/>
        <w:shd w:fill="FFFFFF" w:val="clear"/>
        <w:spacing w:lineRule="atLeast" w:line="322"/>
        <w:ind w:left="0"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Порядок начисления и учета амортизации по основным средствам. </w:t>
      </w:r>
    </w:p>
    <w:p>
      <w:pPr>
        <w:pStyle w:val="TextBody"/>
        <w:shd w:fill="FFFFFF" w:val="clear"/>
        <w:spacing w:lineRule="atLeast" w:line="322"/>
        <w:ind w:left="0"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Учет выбытия основных средств. </w:t>
      </w:r>
    </w:p>
    <w:p>
      <w:pPr>
        <w:pStyle w:val="TextBody"/>
        <w:shd w:fill="FFFFFF" w:val="clear"/>
        <w:spacing w:lineRule="atLeast" w:line="322"/>
        <w:ind w:left="0"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>23.Цели и задачи учета нематериальных активов.</w:t>
      </w:r>
    </w:p>
    <w:p>
      <w:pPr>
        <w:pStyle w:val="TextBody"/>
        <w:shd w:fill="FFFFFF" w:val="clear"/>
        <w:spacing w:lineRule="atLeast" w:line="322"/>
        <w:jc w:val="both"/>
        <w:rPr/>
      </w:pPr>
      <w:r>
        <w:rPr>
          <w:spacing w:val="-21"/>
          <w:sz w:val="24"/>
          <w:szCs w:val="24"/>
        </w:rPr>
        <w:t>24.</w:t>
      </w:r>
      <w:r>
        <w:rPr>
          <w:caps w:val="false"/>
          <w:smallCaps w:val="false"/>
          <w:spacing w:val="-21"/>
          <w:sz w:val="24"/>
          <w:szCs w:val="24"/>
        </w:rPr>
        <w:t xml:space="preserve">          </w:t>
      </w:r>
      <w:r>
        <w:rPr>
          <w:sz w:val="24"/>
          <w:szCs w:val="24"/>
        </w:rPr>
        <w:t>Понятие, классификация, оценка нематериальных активов.</w:t>
      </w:r>
    </w:p>
    <w:p>
      <w:pPr>
        <w:pStyle w:val="TextBody"/>
        <w:spacing w:before="0" w:after="120"/>
        <w:ind w:left="0" w:right="1075" w:hanging="0"/>
        <w:rPr/>
      </w:pPr>
      <w:r>
        <w:rPr>
          <w:spacing w:val="-20"/>
          <w:sz w:val="24"/>
          <w:szCs w:val="24"/>
        </w:rPr>
        <w:t>25.</w:t>
      </w:r>
      <w:r>
        <w:rPr>
          <w:caps w:val="false"/>
          <w:smallCaps w:val="false"/>
          <w:spacing w:val="-20"/>
          <w:sz w:val="24"/>
          <w:szCs w:val="24"/>
        </w:rPr>
        <w:t xml:space="preserve">          </w:t>
      </w:r>
      <w:r>
        <w:rPr>
          <w:sz w:val="24"/>
          <w:szCs w:val="24"/>
        </w:rPr>
        <w:t xml:space="preserve">Документальное оформление движения нематериальных активов. </w:t>
      </w:r>
    </w:p>
    <w:p>
      <w:pPr>
        <w:pStyle w:val="TextBody"/>
        <w:shd w:fill="FFFFFF" w:val="clear"/>
        <w:spacing w:lineRule="atLeast" w:line="322"/>
        <w:ind w:left="0" w:right="1075" w:hanging="0"/>
        <w:jc w:val="both"/>
        <w:rPr>
          <w:sz w:val="24"/>
          <w:szCs w:val="24"/>
        </w:rPr>
      </w:pPr>
      <w:r>
        <w:rPr>
          <w:sz w:val="24"/>
          <w:szCs w:val="24"/>
        </w:rPr>
        <w:t>26.Учет приобретения и создания НМА.</w:t>
      </w:r>
    </w:p>
    <w:p>
      <w:pPr>
        <w:pStyle w:val="TextBody"/>
        <w:shd w:fill="FFFFFF" w:val="clear"/>
        <w:spacing w:lineRule="atLeast" w:line="322"/>
        <w:ind w:left="0" w:right="10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Синтетический и аналитический учет нематериальных активов. </w:t>
      </w:r>
    </w:p>
    <w:p>
      <w:pPr>
        <w:pStyle w:val="TextBody"/>
        <w:shd w:fill="FFFFFF" w:val="clear"/>
        <w:spacing w:lineRule="atLeast" w:line="322"/>
        <w:ind w:left="0" w:right="10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Начисление и учет амортизации нематериальных актив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4:00Z</dcterms:created>
  <dc:creator>User</dc:creator>
  <dc:description/>
  <dc:language>en-US</dc:language>
  <cp:lastModifiedBy>User</cp:lastModifiedBy>
  <dcterms:modified xsi:type="dcterms:W3CDTF">2002-12-31T21:21:00Z</dcterms:modified>
  <cp:revision>2</cp:revision>
  <dc:subject/>
  <dc:title/>
</cp:coreProperties>
</file>