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Heading"/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«Налоги и налогообложение»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чно - за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ановление и развитие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Элементы налогообложения и их характеристик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налогов. Совокупность принципов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четная политика в системе исчисления налог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овая ответственность налогоплательщик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рганизация налогового контроля, виды проведения налоговых проверок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права и обязанности налогоплательщиков, налоговых агент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права и обязанность налоговых органов.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иды налогов и сборов в РФ. Полномочия законодательных (представительных) органов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оплательщики и плательщики сборов, налоговые агенты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нципы определения цены товаров, работ, услуг для целей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 ведения счётов-фактур книг: покупок, продаж. Порядок оформл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и порядок уплаты налога на добавленную стоимость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и порядок уплаты налога на доходы физических лиц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материальной  выгоды, порядок  налогообложения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налога на прибыль  организаций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 на акцизы, сущность, методика исчисл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лата за землю, сущность, методика исчисления. Налог на имущество физических лиц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прощенная  система налогооблож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ранспортный налог, сущность, методика исчисл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 на имущество  организаций. сущность, методика исчисления. Характеристика налогообложения единого налога на вмененный доход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22. Порядок признания доходов и расходов  при различных методах     начисления  налога на прибыль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ЦИПЛИНА «Учет и операционная деятельность в коммерческом банке»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истема нормативного регулирования российского бухгалтерского учета, в т.ч. бухгалтерский учет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четная политика кредитных организаций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ущность и содержание бухгалтерского учета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редмет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Метод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Характеристика плана счетов в коммерчески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Типы хозяйственных операций и их влияние на балан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Анали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Синте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Техника и формы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Уставная деятельность коммерческого банка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рядок создания и регистрации коммерческого банка на территории Р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Организационная структура коммерческого банка и его бухгалтер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Понятие, виды и формы безналичных расчетов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Порядок открытия расчетного счета и текущих счетов в ком.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Организация и учет расчетов платежными поручен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Организация расчетов по аккредитивам: виды и оформл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Организация и учет расчетов чек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Организация и учет расчетов покрытыми (депонированными) аккредитив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Организация и учет расчетов непокрытыми (гарантированными) аккредитив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Организация и учет расчетов по инкассо: платежным требованием с акцептом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Организация и учет расчетов по инкассо: платежным требованием без акцеп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Организация и учет расчетов по инкассо: инкассовое поруч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Организация учета кассовых операций в коммерческом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Порядок учета приема наличных в кассу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Порядок учета выдачи наличных из кассы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Ревизия кассы коммерческого банк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    БУХГАЛТЕРСКАЯ (ФИНАНСОВАЯ) ОТЧЕТ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за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и бухгалтерской (финансовой) отчетности в России и меж</w:t>
        <w:softHyphen/>
        <w:t xml:space="preserve">дународной практик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ое регулирование бухгалтерской отчетности в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бухгалтерской отче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ухгалтерский баланс и модели его постро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ь оценки статей баланса в условиях гиперинфля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прибылях и убытках: схемы по</w:t>
        <w:softHyphen/>
        <w:t>строения в отечественных и международных стандартах, взаимо</w:t>
        <w:softHyphen/>
        <w:t>связь с налоговыми расче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 о движении денежных средств, модели его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я к бухгалтерскому балансу и отчету о прибылях и убыт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яснительная записка, ее содержа</w:t>
        <w:softHyphen/>
        <w:t xml:space="preserve">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одная и консолидированная бухгалтерская отчетность: их на</w:t>
        <w:softHyphen/>
        <w:t>значение, методы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гментарная отчетность организа</w:t>
        <w:softHyphen/>
        <w:t xml:space="preserve">ции: ее цели, состав и методы состав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сопутст</w:t>
        <w:softHyphen/>
        <w:t xml:space="preserve">вующая бухгалтерской отчет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удит и публичность бухгалтер</w:t>
        <w:softHyphen/>
        <w:t>ской отчетн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я бухгалтерской отчетности россий</w:t>
        <w:softHyphen/>
        <w:t>ских предприятий в составляемую по международным стандартам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User</dc:creator>
  <dc:description/>
  <dc:language>en-US</dc:language>
  <cp:lastModifiedBy>User</cp:lastModifiedBy>
  <dcterms:modified xsi:type="dcterms:W3CDTF">2002-12-31T21:21:00Z</dcterms:modified>
  <cp:revision>2</cp:revision>
  <dc:subject/>
  <dc:title/>
</cp:coreProperties>
</file>