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</w:rPr>
        <w:t>Вопросы к экзамену</w:t>
      </w:r>
      <w:r>
        <w:rPr>
          <w:b/>
          <w:bCs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spacing w:val="-5"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/>
      </w:pPr>
      <w:r>
        <w:rPr>
          <w:b/>
          <w:bCs/>
          <w:spacing w:val="-5"/>
          <w:sz w:val="24"/>
          <w:szCs w:val="24"/>
        </w:rPr>
        <w:t>«Микроэкономика 2»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 w:before="48" w:after="0"/>
        <w:ind w:left="5" w:right="10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 w:before="48" w:after="0"/>
        <w:ind w:left="5" w:right="10" w:hanging="0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Зарождение и развитие экономической теории. Предмет экономической теории. </w:t>
      </w:r>
      <w:r>
        <w:rPr>
          <w:sz w:val="24"/>
          <w:szCs w:val="24"/>
        </w:rPr>
        <w:t>Микро- и макроэконом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10" w:hanging="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Основные экономические вопросы развития общества. Экономические агенты. </w:t>
      </w:r>
      <w:r>
        <w:rPr>
          <w:sz w:val="24"/>
          <w:szCs w:val="24"/>
        </w:rPr>
        <w:t>Рациональность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Экономические блага и их классификация. Факторы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Экономические ограничения и эффективность использования ресурсов. Граница </w:t>
      </w:r>
      <w:r>
        <w:rPr>
          <w:sz w:val="24"/>
          <w:szCs w:val="24"/>
        </w:rPr>
        <w:t>производственных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Экономические системы. Виды экономическ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5" w:hanging="0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Типы общественного хозяйства. Обмен и возникновение рыночной организации </w:t>
      </w:r>
      <w:r>
        <w:rPr>
          <w:sz w:val="24"/>
          <w:szCs w:val="24"/>
        </w:rPr>
        <w:t>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Рынок и его механизм. Кругооборот благ и доходов в рыночной эконом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Несовершенства рыночной системы и функци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прос. Закон спроса. Функция спроса. Кривая спроса. Неценовые факторы, влияющие на спр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14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редложение. Закон предложения. Функция предложения. Кривая предложения. </w:t>
      </w:r>
      <w:r>
        <w:rPr>
          <w:sz w:val="24"/>
          <w:szCs w:val="24"/>
        </w:rPr>
        <w:t>Неценовые факторы, влияющие на пред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Эластичность спроса и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Рыночное равновесие, равновесная цена и равновесный объём. Изменение точки равновесия при смещении кривых спроса и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нятие полезности и предельной полезности. Закон убывающей предельной </w:t>
      </w:r>
      <w:r>
        <w:rPr>
          <w:sz w:val="24"/>
          <w:szCs w:val="24"/>
        </w:rPr>
        <w:t>полез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5" w:hanging="0"/>
        <w:jc w:val="both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 xml:space="preserve">Карта кривых безразличия и предельная норма замещения. Бюджетное ограничение </w:t>
      </w:r>
      <w:r>
        <w:rPr>
          <w:sz w:val="24"/>
          <w:szCs w:val="24"/>
        </w:rPr>
        <w:t>потребителя. Правило максимизации полез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5" w:right="5" w:hanging="0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Факторы производства и производственная функция фирмы. Производство в </w:t>
      </w:r>
      <w:r>
        <w:rPr>
          <w:sz w:val="24"/>
          <w:szCs w:val="24"/>
        </w:rPr>
        <w:t>краткосрочном и долгосрочном период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/>
        <w:ind w:left="10" w:right="10" w:hanging="0"/>
        <w:jc w:val="both"/>
        <w:rPr/>
      </w:pPr>
      <w:r>
        <w:rPr>
          <w:spacing w:val="-18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здержки: сущность и структура, их особенности в краткосрочном и долгосрочном</w:t>
        <w:br/>
      </w:r>
      <w:r>
        <w:rPr>
          <w:sz w:val="24"/>
          <w:szCs w:val="24"/>
        </w:rPr>
        <w:t>периоде деятельности фирм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7. Понятие изокосты. Выбор факторов производства, минимизирующих издержки. </w:t>
      </w:r>
      <w:r>
        <w:rPr>
          <w:sz w:val="24"/>
          <w:szCs w:val="24"/>
        </w:rPr>
        <w:t>Условие максимизации приб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0" w:right="1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нятие рыночной структуры. Совершенная конкуренция и ее признаки. Определение оптимального объема выпуска совершено конкурентной фирмы в краткосрочном и долгосрочном перио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Чистая монополия. Цена и предельный доход. Определение монополистом объема </w:t>
      </w:r>
      <w:r>
        <w:rPr>
          <w:sz w:val="24"/>
          <w:szCs w:val="24"/>
        </w:rPr>
        <w:t>производства, максимизируещего прибы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0" w:right="5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Олигополия и монополистическая конкуренция. Антимонопольное регулирование и </w:t>
      </w:r>
      <w:r>
        <w:rPr>
          <w:sz w:val="24"/>
          <w:szCs w:val="24"/>
        </w:rPr>
        <w:t>законодатель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Особенности рынков факторов производства. Рынок труда и его равновес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Рынок капитала. Дисконт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Рынок земли и рентные отношения. Цена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Доходы и их распределение. Неравенство доходов и показатели его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Внешние эффекты. Интернационализация внешних эффектов. </w:t>
      </w:r>
      <w:r>
        <w:rPr>
          <w:spacing w:val="-1"/>
          <w:sz w:val="24"/>
          <w:szCs w:val="24"/>
        </w:rPr>
        <w:t xml:space="preserve">Общественные блага и их виды. Принятие решений об объеме производства </w:t>
      </w:r>
      <w:r>
        <w:rPr>
          <w:sz w:val="24"/>
          <w:szCs w:val="24"/>
        </w:rPr>
        <w:t>общественных бла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 Кабиров Р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4:00Z</dcterms:created>
  <dc:creator>rio</dc:creator>
  <dc:description/>
  <cp:keywords/>
  <dc:language>en-US</dc:language>
  <cp:lastModifiedBy>Алекс</cp:lastModifiedBy>
  <dcterms:modified xsi:type="dcterms:W3CDTF">2012-05-31T08:19:00Z</dcterms:modified>
  <cp:revision>5</cp:revision>
  <dc:subject/>
  <dc:title/>
</cp:coreProperties>
</file>