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ПРИМЕРНЫЙ ПЕРЕЧЕНЬ ВОПРОСОВ К ЭКЗАМЕНУ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caps w:val="false"/>
          <w:smallCaps w:val="false"/>
        </w:rPr>
        <w:t>ПО КУРСУ «МАРКЕТИНГОВЫЕ ИССЛЕДОВАНИЯ»</w:t>
      </w:r>
    </w:p>
    <w:p>
      <w:pPr>
        <w:pStyle w:val="Normal"/>
        <w:suppressAutoHyphens w:val="false"/>
        <w:spacing w:lineRule="auto" w:line="36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(специальности 080109, 080502)</w:t>
      </w:r>
    </w:p>
    <w:p>
      <w:pPr>
        <w:pStyle w:val="Normal"/>
        <w:suppressAutoHyphens w:val="false"/>
        <w:spacing w:lineRule="auto" w:line="36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Понятие, назначение и направления маркетинговых исследований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caps w:val="false"/>
          <w:smallCaps w:val="false"/>
        </w:rPr>
        <w:t xml:space="preserve">Маркетинговая информация и ее виды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онятие и виды первичных и вторичных данны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Процедура маркетингового исследован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Опрос: понятие, преимущества и недостатки метод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иды опрос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собенности проведения телефонного опрос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собенности проведения почтового опрос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Анкета и основные этапы ее разработ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иды вопросов, содержащихся в анкет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Наблюдение: понятие, преимущества и недостатки метод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иды наблюд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Этапы проведения наблюд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Методика «Таинственный покупатель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Фокус-группа: понятие, преимущества и недостатки метода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Этапы проведения фокус-групп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Эксперимент: понятие, преимущества и недостатки метод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иды эксперимен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Этапы проведения эксперимен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Экспертный опрос: понятие, преимущества и недостатки метод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иды экспертных опрос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Этапы проведения экспертного опрос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существление сбора данных и контроль качества собираемых данны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aps w:val="false"/>
          <w:smallCaps w:val="false"/>
        </w:rPr>
        <w:t>Способы анализа собранных данны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оставление отчета о проведенном исследовании.</w:t>
      </w:r>
    </w:p>
    <w:p>
      <w:pPr>
        <w:pStyle w:val="Normal"/>
        <w:spacing w:lineRule="auto" w:line="360"/>
        <w:ind w:left="567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ind w:left="567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uppressAutoHyphens w:val="false"/>
        <w:spacing w:lineRule="auto" w:line="360"/>
        <w:ind w:left="567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6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4:01:00Z</dcterms:created>
  <dc:creator>Лариса</dc:creator>
  <dc:description/>
  <cp:keywords/>
  <dc:language>en-US</dc:language>
  <cp:lastModifiedBy>Лариса</cp:lastModifiedBy>
  <cp:lastPrinted>2012-10-07T18:07:00Z</cp:lastPrinted>
  <dcterms:modified xsi:type="dcterms:W3CDTF">2012-10-16T09:38:00Z</dcterms:modified>
  <cp:revision>5</cp:revision>
  <dc:subject/>
  <dc:title>1</dc:title>
</cp:coreProperties>
</file>