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опросы к экзамену по дисциплине «Инвестиц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Роль и функции инвестиций как источника экономического рос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онятие инвестиций и их классификац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Характеристика реальных и финансовых инвести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Характеристика и классификация иностранных инвести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онятие инвестиционной деятельности. Объекты и субъекты инвестиционной деятель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Структура инвестиционного ры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Инвестиционный климат и факторы его определяющ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Определение проекта: его признаки и парамет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Классификация прое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онятие инвестиционного проекта (ИП). Классификация и состав инвестиционных прое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Участники инвестиционного проекта и их фун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Жизненный цикл инвестиционного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Разработка инвестиционных докумен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Бизнес-план инвестиционного про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етодический инструментарий экономической оценки инвестиций (концепция временной стоимости денег, дисконтирова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онятие эффективной годовой процентной став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Аннуитетная модель денежных пото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Расчет денежного потока СF инвестиционного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Выбор и оценка инвестиционного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Оценка финансовой состоятельности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Оценка экономической эффективности инвести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татические методы оценки эффективности инвести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Динамические методы оценки эффективности инвести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онятие инвестиционных ресурсов предприятия и их класс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Источники финансирования инвести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Различия между собственными и заемными средствами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етоды финансирования инвести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ривлечение кредита через кредитный рынок как эффективный источник финансирования инвестиционных прое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Лизинговая форма финансирования инвести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Бюджетное финансирование инвести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еханизм проектного финансирования инвестиционных прое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ривлечение венчурного (рискового) капитала как перспективный источник развития малого предприниматель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онятие и сущность неопределенности и ри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Виды рисков инвест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одходы и процедуры оценки проектного ри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етоды оценки эффективности проекта в условиях рис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Способы снижения инвестиционного ри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Финансовые и страновые риски при осуществлении прямых иностранных инвестиций (ПИ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Формы привлечения иностранного капит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енчурное финанс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оль ипотечного кредитования в стимулировании инвестицион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Риск вложений в ценные бума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оотношение риска и доходности ценных бум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онятие портфельных инвестиций и инвестиционного портф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Понятие эффективного портф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Типы портфеля, принципы и этапы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ценка дохода и риска по портф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Стратегия управления портфел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4:00Z</dcterms:created>
  <dc:creator>User</dc:creator>
  <dc:description/>
  <cp:keywords/>
  <dc:language>en-US</dc:language>
  <cp:lastModifiedBy>User</cp:lastModifiedBy>
  <dcterms:modified xsi:type="dcterms:W3CDTF">2012-04-17T16:47:00Z</dcterms:modified>
  <cp:revision>1</cp:revision>
  <dc:subject/>
  <dc:title>Вопросы к экзамену по дисциплине «Инвестиции»</dc:title>
</cp:coreProperties>
</file>