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Экзаменационные вопросы по предмету «Бюджетная система РФ».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0" w:firstLine="709"/>
        <w:jc w:val="both"/>
        <w:rPr>
          <w:spacing w:val="-23"/>
          <w:sz w:val="24"/>
          <w:szCs w:val="24"/>
        </w:rPr>
      </w:pPr>
      <w:r>
        <w:rPr>
          <w:sz w:val="24"/>
          <w:szCs w:val="24"/>
        </w:rPr>
        <w:t>Что такое бюджетная система, для чего она служи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0" w:firstLine="709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Бюджетная система в решении проблем несовершенного рын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0" w:firstLine="709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Многоуровневый механизм государственного регулирования эконом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0" w:firstLine="709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Средства государственного регулирования эконом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0" w:firstLine="709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Рецепты регулирования экономики государства по Д. Кейнс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ind w:left="0" w:firstLine="709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Регулирующая роль денег и бюджетная система.</w:t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7.Денежно-кредитная политика в бюджетной систем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ind w:left="0" w:firstLine="709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Налогово-бюджетная политика. Кривая Лаффе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ind w:left="0" w:firstLine="709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Принципы построения бюджетной системы.</w:t>
      </w:r>
    </w:p>
    <w:p>
      <w:pPr>
        <w:pStyle w:val="Normal"/>
        <w:ind w:firstLine="709"/>
        <w:jc w:val="both"/>
        <w:rPr>
          <w:spacing w:val="-17"/>
          <w:sz w:val="2"/>
          <w:szCs w:val="2"/>
        </w:rPr>
      </w:pPr>
      <w:r>
        <w:rPr>
          <w:spacing w:val="-17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ind w:left="0" w:firstLine="709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Система доходов и расходов бюдж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ind w:left="0" w:firstLine="709"/>
        <w:jc w:val="both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Бюджетная полити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ind w:left="0" w:firstLine="709"/>
        <w:jc w:val="both"/>
        <w:rPr>
          <w:spacing w:val="-15"/>
          <w:sz w:val="24"/>
          <w:szCs w:val="24"/>
        </w:rPr>
      </w:pPr>
      <w:r>
        <w:rPr>
          <w:spacing w:val="-2"/>
          <w:sz w:val="24"/>
          <w:szCs w:val="24"/>
        </w:rPr>
        <w:t>Бюджетный кодек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ind w:left="0" w:firstLine="709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Организационно-правовые основы построения бюджетной системы РФ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ind w:left="0" w:firstLine="709"/>
        <w:jc w:val="both"/>
        <w:rPr>
          <w:spacing w:val="-17"/>
          <w:sz w:val="24"/>
          <w:szCs w:val="24"/>
        </w:rPr>
      </w:pPr>
      <w:r>
        <w:rPr>
          <w:spacing w:val="-2"/>
          <w:sz w:val="24"/>
          <w:szCs w:val="24"/>
        </w:rPr>
        <w:t>Бюджетный процес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ind w:left="0" w:firstLine="709"/>
        <w:jc w:val="both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>Бюджетная классификац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ind w:left="0" w:firstLine="709"/>
        <w:jc w:val="both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Бюджетные и внебюджетные фонд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ind w:left="0" w:firstLine="709"/>
        <w:jc w:val="both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>Содержание и принципы формирования доходов бюдж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ind w:left="0" w:firstLine="709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Содержание и принципы формирования расходов бюджет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ind w:left="0" w:firstLine="709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Расходы бюджета на социальную сфер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ind w:left="0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Расходы бюджета на государственное управл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ind w:left="0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Расходы бюджета на обеспечение безопас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ind w:left="0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Расходы бюджета на обслуживание внутреннего и внешнего долг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ind w:left="0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Бюджетные права федеральных и территориальных органов власти и управ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ind w:left="0" w:firstLine="709"/>
        <w:jc w:val="both"/>
        <w:rPr>
          <w:spacing w:val="-10"/>
          <w:sz w:val="24"/>
          <w:szCs w:val="24"/>
        </w:rPr>
      </w:pPr>
      <w:r>
        <w:rPr>
          <w:spacing w:val="-3"/>
          <w:sz w:val="24"/>
          <w:szCs w:val="24"/>
        </w:rPr>
        <w:t>Бюджеты РФ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ind w:left="0" w:firstLine="709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Финансовая поддержка субъектов РФ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ind w:left="0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Виды и органы финансового контро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ind w:left="0" w:firstLine="709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Формы и методы бюджетно-финансового контро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ind w:left="0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Дефицит и профецит бюджета, возможности их рационального разрешени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1906" w:h="16838"/>
      <w:pgMar w:left="1486" w:right="127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58:00Z</dcterms:created>
  <dc:creator>rio</dc:creator>
  <dc:description/>
  <cp:keywords/>
  <dc:language>en-US</dc:language>
  <cp:lastModifiedBy>Кафедра БУ</cp:lastModifiedBy>
  <dcterms:modified xsi:type="dcterms:W3CDTF">2012-10-22T11:16:00Z</dcterms:modified>
  <cp:revision>2</cp:revision>
  <dc:subject/>
  <dc:title/>
</cp:coreProperties>
</file>