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/>
      </w:pPr>
      <w:r>
        <w:rPr/>
        <w:t>Глазовский инженерно-экономический институт (филиал)</w:t>
      </w:r>
    </w:p>
    <w:p>
      <w:pPr>
        <w:pStyle w:val="Normal"/>
        <w:jc w:val="center"/>
        <w:rPr/>
      </w:pPr>
      <w:r>
        <w:rPr/>
        <w:t>(ГИЭИ (филиал) ФГБОУ ВПО «ИжГТУ имени М.Т. Калашникова»)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Бухгалтерский учет» 2011-2012гг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бщая характеристика предмета и метода бухгалтерского учё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Имущество организации по составу и размещению. Источники формирования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Характеристика хозяйственных операций и и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Цели и концепции финансового учё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.  Виды бухгалтерского учета и виды измер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sz w:val="24"/>
          <w:szCs w:val="24"/>
        </w:rPr>
        <w:t>6.  Функции бухгалтерского учета.  Правила  (принципы) бухуч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7.  Понятие бухгалтерского баланса, строение, виды бухгалтерских баланс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8.  Типы изменении хозяйственных операций, влияющих на статьи балан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9.  Счета бухгалтерского баланса по структуре и содержанию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0. Двойная запись. Синтетические и аналитические счета. Субсчета счета. Забалансовые сче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1. Планы счетов бухучета, их содержани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2.Документация и документооборот. Инвентаризация, вид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3..Оценка имущества предприятия и калькуляц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4.Учетные регистры. Способы исправления ошибо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5.. Формы бухуч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6. Понятие бухгалтерской отчетности. Требования, предъявляемые к бух.отчет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7. Права и обязанности главного бухгалтер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8. Учетная политика предприят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9. Основные требования к ведению бухгалтерского учёта.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рганизация бухгалтерского учёта, его правовое и методическ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нятие капитала. Формирование и учёт уставного капитала в АО, ООО и хозяйствующих товарище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Формирование и учёт паевого фонда производственных и потребительских кооперативов. Учёт уставного фонда государственной и муниципальной унитар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Формирование и учёт добавочного капитала, резервн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Формирование и учёт целевого финансирования нераспределённой прибыли, специальных фондов и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кредитов и займов: понятие, виды кредитов и займов, их особенности, учёт кредитов банка, учёт зай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олгосрочные инвестиции: их состав, характеристика, источники финансирования долгосрочных инвестиций, принципы учёта и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ёт финансов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нятие , состав, задачи, классификация и оценк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интетический и аналитический учёт поступле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 амортизации основных средств. Способы амо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затрат на восстановление основных средств. Учёт продажи и прочее выбытие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аренды основных средств: понятие, бух. учёт у арендодателя, бухгалтерский учёт у аренд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Финансовая аренда : понятие, типы, учёт у лизингодателя, лизинго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нематериальных активов: понятие, состав, оценка, поступление, выбытие, аморт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окументальное оформление учёта работников. Правовые основы (КЗОТ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ды, формы и системы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рядок расчёта средств на оплату труда (сверхурочные, предпраздничные, ночные, отпуск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интетический и аналитический учёт расчётов по оплате труда. Учёт удержаний из оплаты тру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онятие, классификация, оценка (способы оценки) и задачи учёта материально-производстве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окументальное оформление поступления и расходования материаль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ёт материалов на складах и в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нтетический учёт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система учёта затрат. Классификация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основных затрат. Учёт по обслуживанию производства и 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Готовая продукция, её виды, оценка, синтетический учёт. Учёт отгру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ёт расходов, связанных с продажей продукции, работ, услуг. Учёт продаж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денежной наличности в кассе, денежных документов и переводов в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денежных средств на расчётных счётах, специальных счётах в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собенности учёта кассовых операций в инвалюте и операций по валютному счё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ринципы учёта дебиторской и кредиторской задолженности. Формы расчё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расходов с поставщиками и подрядчиками, покупателями и заказ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 расходов с работниками и подотчётными лицами, с бюджетом и внебюджетными платеж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труктура и порядок формирования финансовых результатов. Учёт финансов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еподаватель: Михилева Т.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094" w:right="2650" w:firstLine="706"/>
      <w:jc w:val="center"/>
    </w:pPr>
    <w:rPr>
      <w:b/>
      <w:bCs/>
      <w:color w:val="000000"/>
      <w:spacing w:val="-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4:00Z</dcterms:created>
  <dc:creator>User</dc:creator>
  <dc:description/>
  <cp:keywords/>
  <dc:language>en-US</dc:language>
  <cp:lastModifiedBy>Алекс</cp:lastModifiedBy>
  <dcterms:modified xsi:type="dcterms:W3CDTF">2012-05-18T12:43:00Z</dcterms:modified>
  <cp:revision>3</cp:revision>
  <dc:subject/>
  <dc:title/>
</cp:coreProperties>
</file>