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экзамену по дисциплине «  БУХГАЛТЕРСКИЙ УЧЕТ И АНАЛИЗ»</w:t>
        <w:br/>
        <w:t xml:space="preserve">                      на 2012-2013 учебный год для З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оставитель-ст.преподаватель Шаркунова Н.Н.</w:t>
        <w:br/>
        <w:br/>
        <w:t>1. Метод бухгалтерского учета, его элементы, их взаимосвязь и взаимозависимость, основные принципы (правила) бухгалтерского учета.</w:t>
        <w:br/>
        <w:t>2. Система счетов бухгалтерского учета, их классификация; двойная запись, план счетов бухгалтерского учета.</w:t>
        <w:br/>
        <w:t>3. Инвентаризация имущества и обязательств, ее виды; порядок проведения и выявления результатов, их регулирование и отражение в бухгалтерском учете.</w:t>
        <w:br/>
        <w:t>4. Стоимостное измерение (оценка) в системе бухгалтерского учета</w:t>
        <w:br/>
        <w:t>5. Содержание экономического анализа, его задачи, принципы, классификация.</w:t>
        <w:br/>
        <w:t>6. Методы экономического анализа, классификация показателей анализа и факторов влияющих на деятельность организации.</w:t>
        <w:br/>
        <w:t>7. Учетная политика предприятия, ее элементы, порядок формирования, применения и раскрытия</w:t>
        <w:br/>
        <w:t>8. Учет и анализ собственного капитала и его элементов: уставного, добавочного, резервного</w:t>
        <w:br/>
        <w:t>9. Учет и анализ поступления, начисления амортизации и выбытия основных средств</w:t>
        <w:br/>
        <w:t>10. Учет  нематериальных активов, их классификации, оценки, движения и амортизации</w:t>
        <w:br/>
        <w:t>11. Учет  финансовых вложений, их классификации, оценки, движения</w:t>
        <w:br/>
        <w:t>12. Учет и анализ материальных запасов, их классификации, оценки и движения</w:t>
        <w:br/>
        <w:t>13. Учет  затрат на производство, их группировки, методов учета и порядка формирования</w:t>
        <w:br/>
        <w:t>14. Учет  управленческих и коммерческих расходов, методов учета и порядка формирования</w:t>
        <w:br/>
        <w:t>15. Учет расчетов с персоналом по оплате труда, организация контроля за соблюдением трудового законодательства</w:t>
        <w:br/>
        <w:t>16. Учет расчетов по платежам в социальные государственные внебюджетные фонды, оценка базы расчета, порядок уплаты платежей и отчетности</w:t>
        <w:br/>
        <w:t>17.Учет и анализ выпуска и продажи готовой продукции, методы формирования себестоимости</w:t>
        <w:br/>
        <w:t>18. Учет денежных средств на счетах в кассе предприятия</w:t>
        <w:br/>
        <w:t>19. Учет и анализ текущих обязательств и расчетов в составе дебиторской задолженности</w:t>
        <w:br/>
        <w:t>20. Учет и анализ текущих обязательств и расчетов в составе кредиторской задолженности</w:t>
        <w:br/>
        <w:t>21. Учет кредитов, займов и средств целевого финансирования</w:t>
        <w:br/>
        <w:t>источников поступления.</w:t>
        <w:br/>
        <w:t xml:space="preserve">22. Учет продаж, финансовых результатов и использования прибыли. </w:t>
        <w:br/>
        <w:t>23. Калькулирование себестоимости продукции, работ, услуг, методика и порядок использования на предприятии</w:t>
        <w:br/>
        <w:t>24. Бухгалтерская (финансовая) отчетность, ее значение, функции, состав, информационное содержание</w:t>
        <w:br/>
        <w:t>25. Анализ состава и структуры имущества организации и источников его формирования средств предприятия</w:t>
        <w:br/>
        <w:t>и по другим причинам.</w:t>
        <w:br/>
        <w:t>26. Анализ ликвидности и финансовой устойчивости предприятия</w:t>
        <w:br/>
        <w:t>27. Анализ и оценка финансового состояния неплатежеспособного предприятия (модели банкротств)</w:t>
        <w:br/>
        <w:t>28. Анализ и оценка обеспеченности предприятия собственными оборотными актив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опросы к экзамену по дисциплине «Банковское кредитование внешнеэкономической деятель</w:t>
        <w:softHyphen/>
        <w:t>ности» на 2012-2013 учебный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составитель-ст.преподаватель Шаркунова Н.Н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ринципы кредитования. Субъекты и объекты отношений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конодательные основы банковского кредитования в РФ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новные направления. Формы и методы государственного регулирования внешнеэкономическ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нятие кредита. Виды кредит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Формы кредит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иды кредитования в  иностранной валют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редит фирменный. Кредит по открытому счету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Факторинг. Форфетировани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Акцептный кредит. Система овердрафт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оручительства и гарант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Финансирование внешнеэкономической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Банковский перевод. Документарное инкассо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Аккредитивная форма платеж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Риски во внешней торговл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Методы страхования валютных риск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Цели и принципы регулирования внешнеэкономической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Органы государственного регулирования вэд в РФ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Органы негосударственного регулирования вэд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й процент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цены кредит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процентные ставки. Методы начисления 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ицированное кредитование. Процедура предварительной фаз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синдицирования. Открытие кредита. Способы участия  банков в синдика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Расчетно-кредитные операции в иностранной валю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 зачету по дисциплине «  БУХГАЛТЕРСКИЙ УЧЕТ»</w:t>
        <w:br/>
        <w:t xml:space="preserve">                      на 2012-2013 учебный год для З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оставитель-ст.преподаватель Шаркунова Н.Н.</w:t>
        <w:br/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1.              Сущность бухгалтерского учета.</w:t>
      </w:r>
    </w:p>
    <w:p>
      <w:pPr>
        <w:pStyle w:val="TextBody"/>
        <w:shd w:fill="FFFFFF" w:val="clear"/>
        <w:spacing w:lineRule="atLeast" w:line="317"/>
        <w:jc w:val="both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>       Задачи, функции и принципы ведения бухгалтерского учета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 Предмет бухгалтерского учета и его объекты. 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4. Ключевые понятия (термины) бухгалтерского учета: имущество (активы), обязательства (пассивы, капитал, доходы, расходы, финансовые результаты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5. Метод бухгалтерского учета и его элемен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. Элементы метода бухгалтерского учета: документация и инвентаризация, оценка и калькуляция, бухгалтерские счета и двойная запись, баланс и отчетност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Понятие о счетах бухгалтерского учета, их строение и назначение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8. Классификация сче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Понятие активного, пассивного и активно - пассивного счета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10.          План сче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1.          Двойная запись на счетах, ее обоснование и    контрольное значени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          Синтетический и аналитический учет и их взаимосвязь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13. Понятие о документах и их значение в уче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. Требования, предъявляемые к содержанию и оформлению документов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15. Способы исправления в бухгалтерских документах.</w:t>
      </w:r>
    </w:p>
    <w:p>
      <w:pPr>
        <w:pStyle w:val="TextBody"/>
        <w:shd w:fill="FFFFFF" w:val="clear"/>
        <w:spacing w:lineRule="atLeast" w:line="317"/>
        <w:jc w:val="both"/>
        <w:rPr>
          <w:sz w:val="24"/>
          <w:szCs w:val="24"/>
        </w:rPr>
      </w:pPr>
      <w:r>
        <w:rPr>
          <w:sz w:val="24"/>
          <w:szCs w:val="24"/>
        </w:rPr>
        <w:t>16. Цели и задачи учета основных средств.</w:t>
      </w:r>
    </w:p>
    <w:p>
      <w:pPr>
        <w:pStyle w:val="TextBody"/>
        <w:shd w:fill="FFFFFF" w:val="clear"/>
        <w:spacing w:lineRule="atLeast" w:line="322"/>
        <w:jc w:val="both"/>
        <w:rPr>
          <w:sz w:val="24"/>
          <w:szCs w:val="24"/>
        </w:rPr>
      </w:pPr>
      <w:r>
        <w:rPr>
          <w:sz w:val="24"/>
          <w:szCs w:val="24"/>
        </w:rPr>
        <w:t>17. Понятие основных средств, их классификация и оценка.</w:t>
      </w:r>
    </w:p>
    <w:p>
      <w:pPr>
        <w:pStyle w:val="TextBody"/>
        <w:shd w:fill="FFFFFF" w:val="clear"/>
        <w:spacing w:lineRule="atLeast" w:line="322"/>
        <w:ind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Документальное оформление движения основных средств. </w:t>
      </w:r>
    </w:p>
    <w:p>
      <w:pPr>
        <w:pStyle w:val="TextBody"/>
        <w:shd w:fill="FFFFFF" w:val="clear"/>
        <w:spacing w:lineRule="atLeast" w:line="322"/>
        <w:ind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19.Учет поступления основных средств.</w:t>
      </w:r>
    </w:p>
    <w:p>
      <w:pPr>
        <w:pStyle w:val="TextBody"/>
        <w:shd w:fill="FFFFFF" w:val="clear"/>
        <w:spacing w:lineRule="atLeast" w:line="322"/>
        <w:ind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Синтетический и аналитический учет основных средств. </w:t>
      </w:r>
    </w:p>
    <w:p>
      <w:pPr>
        <w:pStyle w:val="TextBody"/>
        <w:shd w:fill="FFFFFF" w:val="clear"/>
        <w:spacing w:lineRule="atLeast" w:line="322"/>
        <w:ind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Порядок начисления и учета амортизации по основным средствам. </w:t>
      </w:r>
    </w:p>
    <w:p>
      <w:pPr>
        <w:pStyle w:val="TextBody"/>
        <w:shd w:fill="FFFFFF" w:val="clear"/>
        <w:spacing w:lineRule="atLeast" w:line="322"/>
        <w:ind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Учет выбытия основных средств. </w:t>
      </w:r>
    </w:p>
    <w:p>
      <w:pPr>
        <w:pStyle w:val="TextBody"/>
        <w:shd w:fill="FFFFFF" w:val="clear"/>
        <w:spacing w:lineRule="atLeast" w:line="322"/>
        <w:ind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23.Цели и задачи учета нематериальных активов.</w:t>
      </w:r>
    </w:p>
    <w:p>
      <w:pPr>
        <w:pStyle w:val="TextBody"/>
        <w:shd w:fill="FFFFFF" w:val="clear"/>
        <w:spacing w:lineRule="atLeast" w:line="322"/>
        <w:jc w:val="both"/>
        <w:rPr/>
      </w:pPr>
      <w:r>
        <w:rPr>
          <w:spacing w:val="-21"/>
          <w:sz w:val="24"/>
          <w:szCs w:val="24"/>
        </w:rPr>
        <w:t xml:space="preserve">24.          </w:t>
      </w:r>
      <w:r>
        <w:rPr>
          <w:sz w:val="24"/>
          <w:szCs w:val="24"/>
        </w:rPr>
        <w:t>Понятие, классификация, оценка нематериальных активов.</w:t>
      </w:r>
    </w:p>
    <w:p>
      <w:pPr>
        <w:pStyle w:val="TextBody"/>
        <w:ind w:right="1075" w:hanging="0"/>
        <w:rPr/>
      </w:pPr>
      <w:r>
        <w:rPr>
          <w:spacing w:val="-20"/>
          <w:sz w:val="24"/>
          <w:szCs w:val="24"/>
        </w:rPr>
        <w:t xml:space="preserve">25.          </w:t>
      </w:r>
      <w:r>
        <w:rPr>
          <w:sz w:val="24"/>
          <w:szCs w:val="24"/>
        </w:rPr>
        <w:t xml:space="preserve">Документальное оформление движения нематериальных активов. </w:t>
      </w:r>
    </w:p>
    <w:p>
      <w:pPr>
        <w:pStyle w:val="TextBody"/>
        <w:shd w:fill="FFFFFF" w:val="clear"/>
        <w:spacing w:lineRule="atLeast" w:line="322"/>
        <w:ind w:right="1075" w:hanging="0"/>
        <w:jc w:val="both"/>
        <w:rPr>
          <w:sz w:val="24"/>
          <w:szCs w:val="24"/>
        </w:rPr>
      </w:pPr>
      <w:r>
        <w:rPr>
          <w:sz w:val="24"/>
          <w:szCs w:val="24"/>
        </w:rPr>
        <w:t>26.Учет приобретения и создания НМА.</w:t>
      </w:r>
    </w:p>
    <w:p>
      <w:pPr>
        <w:pStyle w:val="TextBody"/>
        <w:shd w:fill="FFFFFF" w:val="clear"/>
        <w:spacing w:lineRule="atLeast" w:line="322"/>
        <w:ind w:right="10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Синтетический и аналитический учет нематериальных активов. </w:t>
      </w:r>
    </w:p>
    <w:p>
      <w:pPr>
        <w:pStyle w:val="TextBody"/>
        <w:shd w:fill="FFFFFF" w:val="clear"/>
        <w:spacing w:lineRule="atLeast" w:line="322"/>
        <w:ind w:right="10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Начисление и учет амортизации нематериальных актив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6:00Z</dcterms:created>
  <dc:creator>User</dc:creator>
  <dc:description/>
  <cp:keywords/>
  <dc:language>en-US</dc:language>
  <cp:lastModifiedBy>Алекс</cp:lastModifiedBy>
  <dcterms:modified xsi:type="dcterms:W3CDTF">2012-11-02T13:16:00Z</dcterms:modified>
  <cp:revision>2</cp:revision>
  <dc:subject/>
  <dc:title>Вопросы к экзамену по дисциплине «  БУХГАЛТЕРСКИЙ УЧЕТ И АНАЛИЗ»</dc:title>
</cp:coreProperties>
</file>