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ализ и диагностика финансово-хозяйственной деятельности  предприя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семестр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. Анализ состава, динамики и выполнения плана балансовой прибыл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. Методика факторного анализа прибыли от реализации продукции (работ, услуг)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3. Факторный анализ прибыли от реализации отдельных видов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4. Методика факторного анализа рентабельности активов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5. Методика подсчета резервов увеличения суммы прибыли и рентабельност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6. Методика факторного анализа прибыли в системе директ-костинг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7. Анализ источников финансирования инвестиционных проектов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8. Методика анализа показателей эффективности инвестиций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9. Понятие, значение и задачи анализа финансового состояния предприятия. общая оценка финансового состояния предприятия. 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0. Анализ структуры пассивов и активов предприят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caps w:val="false"/>
          <w:smallCaps w:val="false"/>
        </w:rPr>
        <w:t>11. Анализ обеспеченности запасов и затрат источниками их формирования. Трехкомпонентный показатель финансовой устойчивост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2. Анализ платежеспособности и ликвидности организа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3. Анализ коэффициентов финансовой устойчивости организа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4. Анализ финансовых коэффициентов ликвидност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5. Анализ финансовых коэффициентов деловой активност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6. Методы диагностики вероятности банкротства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7. Методика комплексной оценки эффективности хозяйственной деятельност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18. Методика рейтингового анализа предприятий-эмитентов.</w:t>
      </w:r>
    </w:p>
    <w:p>
      <w:pPr>
        <w:pStyle w:val="2"/>
        <w:spacing w:lineRule="auto" w:line="240" w:before="0" w:after="0"/>
        <w:ind w:left="0" w:hanging="0"/>
        <w:rPr/>
      </w:pPr>
      <w:r>
        <w:rPr>
          <w:caps w:val="false"/>
          <w:smallCaps w:val="false"/>
        </w:rPr>
        <w:t>19. Содержание комплексного управленческого анализа, последовательность его проведен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caps w:val="false"/>
          <w:smallCaps w:val="false"/>
        </w:rPr>
        <w:t>20. Структура комплексного бизнес-плана, роль анализа в разработке и мониторинге основных плановых показателей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21. Анализ исполнения смет. 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2. Анализ спроса и оценка риска невостребованной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3. Анализ рынков сбыта и доходности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4. Анализ ценовой политики и конкурентоспособности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5. Анализ ассортимента и структуры выпускаемой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6. Анализ отгрузки и реализации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7. Анализ факторов и резервов увеличения выпуска и реализации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28. Анализ качества выпускаемой продукц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caps w:val="false"/>
          <w:smallCaps w:val="false"/>
        </w:rPr>
        <w:t>29. Анализ эффективности использования основных производственных фондов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30. Резервы увеличения выпуска продукции и фондоотдачи. 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31. Анализ ритмичности производства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32. Анализ эффективности использования трудовых ресурсов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33. Анализ использования фонда заработной платы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34. Анализ эффективности использования материальных ресурсов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35. Анализ затрат на 1 рубль товарной продукции.</w:t>
      </w:r>
    </w:p>
    <w:p>
      <w:pPr>
        <w:pStyle w:val="2"/>
        <w:spacing w:lineRule="auto" w:line="240" w:before="0" w:after="0"/>
        <w:ind w:left="0" w:hanging="0"/>
        <w:rPr/>
      </w:pPr>
      <w:r>
        <w:rPr>
          <w:caps w:val="false"/>
          <w:smallCaps w:val="false"/>
        </w:rPr>
        <w:t>36. Анализ прямых трудовых затрат  в составе себестоимости товарной продукции.</w:t>
      </w:r>
    </w:p>
    <w:p>
      <w:pPr>
        <w:pStyle w:val="2"/>
        <w:spacing w:lineRule="auto" w:line="240" w:before="0" w:after="0"/>
        <w:ind w:left="0" w:hanging="0"/>
        <w:rPr>
          <w:caps w:val="false"/>
          <w:smallCaps w:val="false"/>
        </w:rPr>
      </w:pPr>
      <w:r>
        <w:rPr>
          <w:caps w:val="false"/>
          <w:smallCaps w:val="false"/>
        </w:rPr>
        <w:t>37. Анализ косвенных затрат на содержание и эксплуатацию оборудования.</w:t>
      </w:r>
    </w:p>
    <w:p>
      <w:pPr>
        <w:pStyle w:val="2"/>
        <w:spacing w:lineRule="auto" w:line="240" w:before="0" w:after="0"/>
        <w:ind w:left="0" w:hanging="0"/>
        <w:rPr/>
      </w:pPr>
      <w:r>
        <w:rPr>
          <w:caps w:val="false"/>
          <w:smallCaps w:val="false"/>
        </w:rPr>
        <w:t>38. Анализ общепроизводственных и общехозяйственных косвенных расходов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подаватель: Лекомцева Александра Рудольф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0:21:00Z</dcterms:created>
  <dc:creator>Алекс</dc:creator>
  <dc:description/>
  <cp:keywords/>
  <dc:language>en-US</dc:language>
  <cp:lastModifiedBy>Алекс</cp:lastModifiedBy>
  <dcterms:modified xsi:type="dcterms:W3CDTF">2012-05-21T10:44:00Z</dcterms:modified>
  <cp:revision>4</cp:revision>
  <dc:subject/>
  <dc:title/>
</cp:coreProperties>
</file>