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КЗАМЕНУ ПО ДИСЦИПЛИНЕ «МАРКЕТИНГ»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и: 080105, 080109, 080502,080507, направление 080100)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основные этапы развития маркетинг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направления маркетинговых исследований, этапы проведения маркетингового исследован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инговая информация и способы ее получения. Первичная и вторичная информац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как способ сбора информац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как способ сбора информац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-группа как способ сбора информац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ынка и его виды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рынка и доля рынка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конкуренц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ское поведение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купательского поведения на рынке товаров промышленного назначен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и внутренняя среда организации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а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азначение, этапы сегментации рынка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выбора целевого сегмента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назначение позиционирован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инговые цели и стратегии: понятие, виды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Бостонской Консалтинговой группы как инструмент разработки стратегий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И. Ансоффа как инструмент разработки стратегий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ца М. Портера как инструмент разработки стратегий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овара, классификация товаров. Трехуровневая модель товара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чные стратег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: понятие, уровни, функц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ртиментные стратег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ый цикл товара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политика и процесс ценообразован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ценообразован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(дифференциация) цен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распределения. Каналы распределения, их назначение, виды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трудничества с посредниками (интенсивный, селективный, эксклюзивный сбыт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работки программы продвиж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продвижения (стратегия вталкивания, стратегия втягива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, ее сущность и задачи. Виды и средства рекламы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цели стимулирования сбыта. Основные мероприятия стимулирования сбыт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продажи как инструмент продвижения. Достоинства и недостатки личных продаж. Процесс личной продаж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общественностью. Цели и основные мероприятия в области связей с общественностью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ркетинговой службы по функциональному, товарному, рыночному и матричному принципам. Преимущества и недостатки применяемых структур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ждународного маркетинг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ркетинга услу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маркетинг. Маркетинг мест. Маркетинг лич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7:00Z</dcterms:created>
  <dc:creator>Admin</dc:creator>
  <dc:description/>
  <cp:keywords/>
  <dc:language>en-US</dc:language>
  <cp:lastModifiedBy>Лариса</cp:lastModifiedBy>
  <dcterms:modified xsi:type="dcterms:W3CDTF">2012-10-16T09:37:00Z</dcterms:modified>
  <cp:revision>19</cp:revision>
  <dc:subject/>
  <dc:title/>
</cp:coreProperties>
</file>