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МЕРНЫЙ ПЕРЕЧЕНЬ ВОПРОСОВ ДЛЯ ПРОВЕДЕНИЯ ЗАЧ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ДИСЦИПЛИНЕ «ЭФФЕКТИВНОСТЬ ИННОВАЦИОННОГО ПРОЕКТА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ПЕЦ. 0805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Сущность экономического анализа, его цели и задачи. Что такое оптимальное управление? Классификация информации и порядок ее обработки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Функции управления их взаимосвязь и взаимодействие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хема процесса управления предприятием (схема бюджетного планирован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Финансы предприятия их место в оценке инвестиционных проектов. Структура активов предприятия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труктура активов предприятия. Структура оборотного и внеоборотного капита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Структура пассивов предприятия порядок их формирования. Основное правило привлечения кредитов и займ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Понятие оборотного капитала. Понятие об основных средствах. Амортизационные отчис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Формы анализа деятельности предприятия. Понятие финансирования и инвестирования.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Понятие временной стоимости денег. Основные моменты концепции о временной стоимости денег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нятие будущей и текущей стоимости денег. Порядок их расчет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Источники финансирования капитальных вложений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ути восстановления  и обновления основных фондов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боротный капитал. Управление оборотным капиталом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Динамические методы оценки эффективности   вложений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асчет чистой текущей стоимости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рядок расчета периода окупаемости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асчет внутренней нормы рентабельности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Финансовые методы прогнозирования. Их виды краткая характеристик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Метод калькулирования финансовых потоков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сновные формы прогнозной отчетности предприятия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следовательность разработки прогнозного баланс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Метод расчета процента от продаж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Нормирование материальных запасов. Понятие о норме и нормативе материальных запасов. Значение нормирования в финансовой деятельности предприятия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ценка фактора риска в инвестиционных расчетах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Анализ чувствительности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асчет влияния фактора времени на риски инвестиционного проект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иды рисков. Подходы и способы управления и воздействия на риски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Фазы кризисного процесса на предприятии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25:00Z</dcterms:created>
  <dc:creator>User</dc:creator>
  <dc:description/>
  <cp:keywords/>
  <dc:language>en-US</dc:language>
  <cp:lastModifiedBy>User</cp:lastModifiedBy>
  <dcterms:modified xsi:type="dcterms:W3CDTF">2012-11-20T11:27:00Z</dcterms:modified>
  <cp:revision>1</cp:revision>
  <dc:subject/>
  <dc:title>ПРИМЕРНЫЙ ПЕРЕЧЕНЬ ВОПРОСОВ ДЛЯ ПРОВЕДЕНИЯ ЗАЧЕТА</dc:title>
</cp:coreProperties>
</file>