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ПРИМЕРНЫЙ ПЕРЕЧЕНЬ ВОПРОСОВ К ЗАЧЕТУ</w:t>
      </w:r>
    </w:p>
    <w:p>
      <w:pPr>
        <w:pStyle w:val="Heading"/>
        <w:tabs>
          <w:tab w:val="clear" w:pos="708"/>
          <w:tab w:val="left" w:pos="567" w:leader="none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ПО ДИСЦИПЛИНЕ «ЭКОНОМИКА ТРУДА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акалавров напр. 080100.62 «Экономика»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sz w:val="28"/>
          <w:szCs w:val="28"/>
        </w:rPr>
        <w:t>профиль подготовки – Экономика предприятий (организаций)</w:t>
      </w:r>
    </w:p>
    <w:p>
      <w:pPr>
        <w:pStyle w:val="Heading"/>
        <w:tabs>
          <w:tab w:val="clear" w:pos="708"/>
          <w:tab w:val="left" w:pos="567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труда; общественная организация труда,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едмет экономики труда и основные понятия, связанные с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потенциал общества, его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: понятие, структура, вос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численности и динамики трудовых ресурсов в народном хозяйстве Российской</w:t>
        <w:tab/>
        <w:t xml:space="preserve">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мографическая ситуация в России, ее влияние на формирование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 в РФ, их характеристики и тенд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ачественные характеристики трудового потенциала, роль системы образования в их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офессиональное обучение, его виды, формы, роль в формировании системы непрерыв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: сущность и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экономически активном населении и его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иды и формы занятости, их развитие в России; гибкие формы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в России: виды, формы, уро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безработного в РФ, понятия подходящей и неподходяще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сущность и основные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ментация рынка труда; соотношение внутреннего и внешнего рынков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одержание государственной политики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 реализации активной политики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ая государственная служба по труду и занятости населения (ФГСТЗН) и региональные органы по труду и занятости населения, их цели, задачи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безработных граждан, ее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понятия, связанные с оценкой результативности трудовой деятельности (продуктивность, эффективность, производительность труда, экономическая эффективность произ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б условиях, факторах и резервах роста производительности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и методы измерения производительности труда, особенности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ительностью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ровень и качество жизни населения: понятия, взаимосвязь, значение из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истема показателей уровня и качества жизни населен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тандарты уровня жизни населения, их разработка и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дности и низкой обеспеченности в современном мире 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правления и формы государственной социальной помощи малоимущему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за труд: сущность, виды, требования к системе возна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Доходы населения, их виды и направления расходования; структура денежных доходов населе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ифференциации доходов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заработной платы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егулирования заработной платы и е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заработной платы, его основные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(МРОТ), принципы, порядок и значение  у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элементы организации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платы труда, ее назначение и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платы труда, их разновидности, условия применения и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разновидности и условия применения сдельной фор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разновидности и условия применения повременной формы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системы оплаты труда, их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е партнерство, его субъекты, сферы и уровн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труда (МОТ), ее значение, структура и развит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</w:tabs>
      <w:spacing w:lineRule="auto" w:line="208"/>
      <w:ind w:firstLine="340"/>
      <w:jc w:val="both"/>
    </w:pPr>
    <w:rPr>
      <w:rFonts w:cs="Arial"/>
      <w:spacing w:val="-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8:00Z</dcterms:created>
  <dc:creator>User</dc:creator>
  <dc:description/>
  <cp:keywords/>
  <dc:language>en-US</dc:language>
  <cp:lastModifiedBy>User</cp:lastModifiedBy>
  <dcterms:modified xsi:type="dcterms:W3CDTF">2012-11-20T11:15:00Z</dcterms:modified>
  <cp:revision>1</cp:revision>
  <dc:subject/>
  <dc:title>ПРИМЕРНЫЙ ПЕРЕЧЕНЬ ВОПРОСОВ К ЗАЧЕТУ</dc:title>
</cp:coreProperties>
</file>