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ПРОСЫ ДЛЯ ПОДГОТОВКИ К  ЗАЧЕ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ЦИПЛИНА «Учет и операционная деятельность в коммерческом банке»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2-2013  учебный год   для очного обучения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 ст. преподаватель Кузнецова Валентина Ивано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истема нормативного регулирования российского бухгалтерского учета, в т.ч. бухгалтерский учет в кредитны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четная политика кредитных организаций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Сущность и содержание бухгалтерского учета в кредитны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редмет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Метод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Характеристика плана счетов в коммерческих организация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Типы хозяйственных операций и их влияние на баланс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Аналитический учет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Синтетический учет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Техника и формы бухгалтерского учета в банк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Уставная деятельность коммерческого банка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Порядок создания и регистрации коммерческого банка на территории Р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Организационная структура коммерческого банка и его бухгалтер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Понятие, виды и формы безналичных расчетов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Порядок открытия расчетного счета и текущих счетов в ком. бан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Организация и учет расчетов платежными поручения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Организация расчетов по аккредитивам: виды и оформл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Организация и учет расчетов чеками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Организация и учет расчетов покрытыми (депонированными) аккредитивами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Организация и учет расчетов непокрытыми (гарантированными) аккредитивами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Организация и учет расчетов по инкассо: платежным требованием с акцептом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Организация и учет расчетов по инкассо: платежным требованием без акцеп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Организация и учет расчетов по инкассо: инкассовое поруче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.</w:t>
        <w:tab/>
        <w:t>Организация учета кассовых операций в коммерческом банк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.</w:t>
        <w:tab/>
        <w:t>Порядок учета приема наличных в кассу коммерческого бан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6.</w:t>
        <w:tab/>
        <w:t>Порядок учета выдачи наличных из кассы коммерческого банк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</w:t>
        <w:tab/>
        <w:t>Ревизия кассы коммерческого бан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5:00Z</dcterms:created>
  <dc:creator>User</dc:creator>
  <dc:description/>
  <cp:keywords/>
  <dc:language>en-US</dc:language>
  <cp:lastModifiedBy>Алекс</cp:lastModifiedBy>
  <dcterms:modified xsi:type="dcterms:W3CDTF">2012-11-02T13:09:00Z</dcterms:modified>
  <cp:revision>3</cp:revision>
  <dc:subject/>
  <dc:title>Вопросы к экзамену</dc:title>
</cp:coreProperties>
</file>