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ЗАЧЁТУ ПО ДИСЦИПЛИНЕ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ПРАВЛЕНЧЕСКИЕ РЕШЕНИЯ»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ПЕЦИАЛЬНОСТИ 08.05.07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Сущность решения. Предмет исследования дисциплины «Управленческие решен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ческие решения в организация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как интеллектуальная задач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шление руководите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rPr/>
      </w:pPr>
      <w:r>
        <w:rPr>
          <w:sz w:val="28"/>
          <w:szCs w:val="28"/>
        </w:rPr>
        <w:t>Структура потенциального психологического источника управленческих реш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rPr/>
      </w:pPr>
      <w:r>
        <w:rPr>
          <w:sz w:val="28"/>
          <w:szCs w:val="28"/>
        </w:rPr>
        <w:t>Информационное обеспечение решений. Формальные и неформальные аспекты управленческих реш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Типология управленческих решений: интуитивные и рациональны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Классификация управленческих реш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йства качественных управленческих решени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Условия качества управленческих решени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Факторы качества управленческих решени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Технология разработки решений. Традиционная технологическая модель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13. Технология разработки решений. Типовой процесс разработки решений, ориентированный на использование научных методов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Моделирование процесса разработки решени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Классификация математических моделей, отражающих реальные экономические процессы на предприяти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Основные черты ЛПР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Характеристики систем памяти ЛПР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Система ролей менеджер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Методология процесса разработки управленческих решени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Метод исследования операци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Организация разработки решени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22. Условия неопределенности при разработке управленческих решени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Информационная база управленческих решени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Риск и его разновидности при разработке управленческих решени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Меры по снижению возможного риск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 Ответственность при принятии управленческих решени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Описание проблемной ситуаци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 Построение дерева проблем. Графический метод анализа проблем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 Построение дерева целей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 Построение дерева задач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 Разработка и рассмотрение альтернативных решени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 Информационное обеспечение процесса разработки управленческих решени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. Организационное обеспечение процесса разработки управленческих решени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 Построение дерева решени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. Система принятия стратегических решений как совокупность трех составляющих.</w:t>
      </w:r>
    </w:p>
    <w:p>
      <w:pPr>
        <w:pStyle w:val="Style15"/>
        <w:tabs>
          <w:tab w:val="clear" w:pos="708"/>
          <w:tab w:val="left" w:pos="1080" w:leader="none"/>
        </w:tabs>
        <w:ind w:firstLine="709"/>
        <w:jc w:val="left"/>
        <w:rPr>
          <w:szCs w:val="28"/>
        </w:rPr>
      </w:pPr>
      <w:r>
        <w:rPr>
          <w:szCs w:val="28"/>
        </w:rPr>
        <w:t>36. Стратегические, тактические и операционные решения.</w:t>
      </w:r>
    </w:p>
    <w:p>
      <w:pPr>
        <w:pStyle w:val="Style15"/>
        <w:tabs>
          <w:tab w:val="clear" w:pos="708"/>
          <w:tab w:val="left" w:pos="1080" w:leader="none"/>
        </w:tabs>
        <w:ind w:firstLine="709"/>
        <w:jc w:val="left"/>
        <w:rPr>
          <w:szCs w:val="28"/>
        </w:rPr>
      </w:pPr>
      <w:r>
        <w:rPr>
          <w:szCs w:val="28"/>
        </w:rPr>
        <w:t>37. Структурированные и неструктурированные решения.</w:t>
      </w:r>
    </w:p>
    <w:p>
      <w:pPr>
        <w:pStyle w:val="Style15"/>
        <w:tabs>
          <w:tab w:val="clear" w:pos="708"/>
          <w:tab w:val="left" w:pos="1080" w:leader="none"/>
        </w:tabs>
        <w:ind w:firstLine="709"/>
        <w:jc w:val="left"/>
        <w:rPr>
          <w:szCs w:val="28"/>
        </w:rPr>
      </w:pPr>
      <w:r>
        <w:rPr>
          <w:szCs w:val="28"/>
        </w:rPr>
        <w:t xml:space="preserve">38. Зависимые и независимые решения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.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1:33:00Z</dcterms:created>
  <dc:creator>User</dc:creator>
  <dc:description/>
  <cp:keywords/>
  <dc:language>en-US</dc:language>
  <cp:lastModifiedBy>User</cp:lastModifiedBy>
  <dcterms:modified xsi:type="dcterms:W3CDTF">2012-11-20T11:34:00Z</dcterms:modified>
  <cp:revision>1</cp:revision>
  <dc:subject/>
  <dc:title>ВОПРОСЫ К ЗАЧЁТУ ПО ДИСЦИПЛИНЕ</dc:title>
</cp:coreProperties>
</file>