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Теория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80507 «Менеджмент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. Основные понятия и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рганиз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система. Возможные последствия при нарушении целостности организации как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обенности системы управления организ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истемы управления организ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содержани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зависимости, законах и закономерностях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ине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закона синергии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амосох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закона самосохранения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закона развития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нформированности-упорядоч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закона информированности-упорядоченности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единства анализа и синт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закона единства анализа и синтеза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омпозиции и пропорциональности (гармо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закона композиции и пропорциональности (гармо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законы социа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0:00Z</dcterms:created>
  <dc:creator>user</dc:creator>
  <dc:description/>
  <cp:keywords/>
  <dc:language>en-US</dc:language>
  <cp:lastModifiedBy>user</cp:lastModifiedBy>
  <dcterms:modified xsi:type="dcterms:W3CDTF">2009-05-22T08:43:00Z</dcterms:modified>
  <cp:revision>1</cp:revision>
  <dc:subject/>
  <dc:title>ВОПРОСЫ К ЗАЧЕТУ</dc:title>
</cp:coreProperties>
</file>