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caps/>
          <w:szCs w:val="24"/>
        </w:rPr>
        <w:t>ПРИМЕРНЫЙ Перечень вопросов К ЗАЧЁТУ</w:t>
      </w:r>
    </w:p>
    <w:p>
      <w:pPr>
        <w:pStyle w:val="Normal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 ДИСЦИПЛИНЕ «СТРАТЕГИЯ РАЗВИТИЯ ПЕРСОНАЛА»</w:t>
      </w:r>
    </w:p>
    <w:p>
      <w:pPr>
        <w:pStyle w:val="Normal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ЕЦ. 080507</w:t>
      </w:r>
    </w:p>
    <w:p>
      <w:pPr>
        <w:pStyle w:val="Normal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Стратегическое управление организацией: понятие, преимущества, основные принци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ы процесса стратегического управления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Понятие стратегии организации, типы и виды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ы разработки и реализации стратеги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ратегий, разрабатываемых на разных организационных уровнях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Социальная стратег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управление персоналом. Понятие, цель, субъект, объ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Система стратегического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ункции систем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управления персоналом: понятие, основ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стратегии организации и стратеги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Этапы реализации стратеги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стратеги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стратегии развит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идж организации как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развитие, человеческий капи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Определение потребностей организации в развит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и аттестации персонала, цель оценки и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Организация процесса оценки и аттест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формы, виды 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Управление процессом адаптации сотрудников, оценка результатов 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обучения в системе управле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Принципы обучения, условия эффектив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Организация работы по обучению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ков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Оценка эффективности учеб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 в работе с кадровым резервом, планирование работы с резер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включения в резерв, ответственность за работу с резер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резервом. Проблемы в работе с резер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ых сотрудников с лидерским потенц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и и преимущества делегирования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Способы делегирования, составлени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Контроль достижений, оценка результатов делегирования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этапы карь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Планирование карьеры, анализ соб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</w:rPr>
        <w:t>Управление служебно-профессиональным продвижением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7:00Z</dcterms:created>
  <dc:creator>User</dc:creator>
  <dc:description/>
  <cp:keywords/>
  <dc:language>en-US</dc:language>
  <cp:lastModifiedBy>User</cp:lastModifiedBy>
  <dcterms:modified xsi:type="dcterms:W3CDTF">2012-11-20T11:39:00Z</dcterms:modified>
  <cp:revision>1</cp:revision>
  <dc:subject/>
  <dc:title>ПРИМЕРНЫЙ ПЕРЕЧЕНЬ ВОПРОСОВ К ЗАЧЁТУ</dc:title>
</cp:coreProperties>
</file>