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Вопросы к зачету по дисциплине</w:t>
      </w:r>
    </w:p>
    <w:p>
      <w:pPr>
        <w:pStyle w:val="Style15"/>
        <w:spacing w:before="0" w:after="0"/>
        <w:jc w:val="center"/>
        <w:rPr/>
      </w:pPr>
      <w:r>
        <w:rPr/>
        <w:t>«Стратегия продвижения товара»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нятие стратегии продвижения товара, понятие про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Место стратегии продвижения в системе стратеги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Элементы стратегии продвижения: рекламная стратегия, стратегия персональных продаж, стратегия стимулирования сбыта, стратегия связей с обществен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Интегрированные маркетинговые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ммуникативная мод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Виды стратегий п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Процесс реализации стратегии п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Характеристика рекламн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Краткая характеристика Федерального закона «О рекла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Оценка эффективности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атегия персональных прода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Стратегия стимулирования сбыта: понятие, роль стимулирования сбыта в продвижении. Методы стимулирования потребителей, торгового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вязи с общественностью: понятие, роль в продвиж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360"/>
        <w:rPr>
          <w:caps w:val="false"/>
          <w:smallCaps w:val="false"/>
        </w:rPr>
      </w:pPr>
      <w:r>
        <w:rPr>
          <w:caps w:val="false"/>
          <w:smallCaps w:val="false"/>
        </w:rPr>
        <w:t>Создание корпоративного образ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5:00Z</dcterms:created>
  <dc:creator>user</dc:creator>
  <dc:description/>
  <cp:keywords/>
  <dc:language>en-US</dc:language>
  <cp:lastModifiedBy>Алекс</cp:lastModifiedBy>
  <dcterms:modified xsi:type="dcterms:W3CDTF">2012-04-18T11:05:00Z</dcterms:modified>
  <cp:revision>2</cp:revision>
  <dc:subject/>
  <dc:title>ВОПРОСЫ К ЗАЧЕТУ ПО ДИСЦИПЛИНЕ</dc:title>
</cp:coreProperties>
</file>