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: «Русский язык и культура ре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80100 Профиль – экономика предприятий (организац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51900 Профиль – технология машиностроения</w:t>
      </w:r>
    </w:p>
    <w:p>
      <w:pPr>
        <w:pStyle w:val="Normal"/>
        <w:ind w:left="3828" w:hanging="3828"/>
        <w:rPr/>
      </w:pPr>
      <w:r>
        <w:rPr>
          <w:rFonts w:cs="Times New Roman" w:ascii="Times New Roman" w:hAnsi="Times New Roman"/>
          <w:sz w:val="28"/>
          <w:szCs w:val="28"/>
        </w:rPr>
        <w:t>Направление 2301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 – Автоматизированные системы обработки информации и 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проведению зач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орма. Типы н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нетические нормы, особенности русского ударения и произно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ксические нормы и их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рфологические нормы и их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нтаксические нормы и их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чность речи. Логичность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тота речи. Использование речевых штампов. Уместность речи. Богатство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зобразительно-выразительные средства язы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или языка. Научный стиль (характерные черты, жанры, грамматические и лексические особенн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Стили языка. Официально деловой стиль (характерные черты, жанры, грамматические и лексические особен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или языка. Публицистический и разговорный стили (характерные черты, жанры, грамматические и лексические особен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новидности нелитературного языка. Диалектизмы, жаргонизмы, профессионализмы, слова-параз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сто и роль русского языка среди язык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подаватель:  Хватаев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19:00Z</dcterms:created>
  <dc:creator>Наташа</dc:creator>
  <dc:description/>
  <cp:keywords/>
  <dc:language>en-US</dc:language>
  <cp:lastModifiedBy>Алекс</cp:lastModifiedBy>
  <dcterms:modified xsi:type="dcterms:W3CDTF">2012-05-23T12:21:00Z</dcterms:modified>
  <cp:revision>4</cp:revision>
  <dc:subject/>
  <dc:title/>
</cp:coreProperties>
</file>