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Вопросы к зачет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Русский язык и культура реч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«культура реч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4 класса ошибок: этические, логические, нормативные и стилистические. Их основные при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ошибки обратной свя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«эгоцентрическая речь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риемах поддерживающего стиля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овы задачи фатической и информативной ре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сскажите об алогиз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Расскажите о подмене по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ем конкретные понятия отличаются от абстракт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нечетком разграничении конкретных и отвлеченных по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неоправданном сужении понятия и неоправданном расширении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чему перечисленные типы логических ошибок объединены в один кла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Типы связей между понятиями, возникающие в процессе вербаль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сновные недостатки мышления (перечислить с пример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классификацию ошибок, связанных с отсутствием или избытком структурных частей доказ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правила построения дефин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«порочный круг» в доказательстве и в построении дефини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собственные примеры лживого аргумента, недоказанного аргумента, мнимого следования одного аргумента из другого, слабого арг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«имена» и «процессы» в логик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озможные виды отношений между име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логические ошибки, связанные с именами, и логические ошибки, связанные с процес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б ошибке неполной ана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представляет собой ошибка разъеди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чем отличие ошибок объединения и разъедин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одмене причины следст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«"после" не значит "по причине"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все известные вам языковые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типах лексических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ими признаками характеризуется класс морфологических ошиб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равилах образования форм существи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равилах образования форм прилагательных и числитель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равилах образования форм глаголов и деепричас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представляют собой синтаксические ошиб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 каким причинам возникают синтаксические ошиб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примеры неверной координации подлежащего и сказуем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Является ли образование цепочек существительных ошибкой в строгом смысле сло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приемы для исправления це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шибки на управление. Приведите 20 примеров невер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ов механизм ошибки «двусмысленный порядок слов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чему нельзя использовать местоимения в форме, соответствующей двум близстоящим существительным одновремен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примеры немотивированного пропуска члена предложения, предлога, час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3 самостоятельных примера неучета многозначности общего элемента при ряде зависимых однородн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 происходит неверное употребление двойного союз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дробно расскажите о механизме действия ошибки «неверное употребление деепричастного оборо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ие ошибки часто допускаются при построении причастного оборо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стили речи и сферы их у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овы стилеобразующие признаки научного стиля ре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В чем проявляется логичность официально-делового сти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 проявляется точность формулировок, не допускающая инотолк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риведите примеры того, как проявляется безличность выражения ОД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Что такое стандартизованность языка доку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к канцеляризмы засоряют ре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еречислите слова-паразиты канцелярского подстиля и приведите конструкции с н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Почему ОДС присуща обобщен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Расскажите о предписывающе-долженствующем характере ОД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6:00Z</dcterms:created>
  <dc:creator>Bitum</dc:creator>
  <dc:description/>
  <cp:keywords/>
  <dc:language>en-US</dc:language>
  <cp:lastModifiedBy>Алекс</cp:lastModifiedBy>
  <cp:lastPrinted>2007-11-01T13:30:00Z</cp:lastPrinted>
  <dcterms:modified xsi:type="dcterms:W3CDTF">2012-04-28T05:46:00Z</dcterms:modified>
  <cp:revision>2</cp:revision>
  <dc:subject/>
  <dc:title>ФЕДЕРАЛЬНОЕ АГЕНТСТВОПО ОБРАЗОВАНИЮ</dc:title>
</cp:coreProperties>
</file>