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К ЗАЧЁТУ </w:t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ОРГАНИЗАЦИИ ПРЕДПРИНИМАТЕЛЬСКОЙ ДЕЯТЕЛЬ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. 0805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и формирования предприниматель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предпринимательства. Характерные чер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предприниматель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яя среда предпринимательских организ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яя среда предпринимательских организ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ология предприниматель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ды предпринимательства: производственное, финансово-кредитное и коммерческо-торговое предпринимательст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бъект предпринимательской деятельности. Характеристика индивидуального и коллективного предприниматель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зяйственные товарищества: характеристика, плюсы и мину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зяйственные общества: характеристика, плюсы и минус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изводственные кооперативы, государственные и муниципальные унитарные предприятия: характеристика, основные чер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ифирменное предпринимательство: сущность, ц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осылки и этапы создания собственного д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ая идея и постановка целей создания собственного д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и критерии определения субъектов М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имущества и недостатки МП. Роль МП в эконом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формы государственной поддержки МП. Инфраструктура поддержки М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бизнес-планирования и особенности бизнес-планирования в России. Состав и структура бизнес-пла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юме. Характеристика товаров и рынок сбыта: основное содержание разде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енция на рынках сбыта: основное содержание разд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маркетинга: основное содержание разд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производства и организационный план: основное содержание разде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ки в деятельности фирмы: основное содержание разд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ый план: основное содержание разд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а предпринимательства. Элементы культуры предприниматель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поративная культура. Предпринимательская этика и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4:00Z</dcterms:created>
  <dc:creator>User</dc:creator>
  <dc:description/>
  <cp:keywords/>
  <dc:language>en-US</dc:language>
  <cp:lastModifiedBy>User</cp:lastModifiedBy>
  <dcterms:modified xsi:type="dcterms:W3CDTF">2012-11-20T11:56:00Z</dcterms:modified>
  <cp:revision>1</cp:revision>
  <dc:subject/>
  <dc:title>ПРИМЕРНЫЙ ПЕРЕЧЕНЬ ВОПРОСОВ К ЗАЧЁТУ </dc:title>
</cp:coreProperties>
</file>