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ВОПРОСОВ К ЗАЧЁТ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ОРГАНИЗАЦИОННОЕ ПОВЕД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. 08050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поведение как дисциплина. Её место и значение в системе управленческих нау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 людей к условиям организ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альное общение и его место в коммуник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ой имидж как регулятор управления организационным повед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невербальных средств общ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организации и их источники. Поведение людей в условиях изменения организац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барьеры и механизмы психологической защиты в деловом обще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сети, факторы их определяющие. Двусторонний коммуникативный процес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: определение, цель, сущнос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мотивов успешного сотрудника компа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сть как субъект организационного поведения. Детерминанты лич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установок и стереотипов в поведении сотрудников организ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работников в управлении как стабилизатор организационного повед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поведение как дисциплина. Взаимосвязь с другими наука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метрия как методика диагностики внутренней среды организ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мотивации в достижении целей организ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и лидерства и современные требования к менеджер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поведения личности в организ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командообразования в организационном поведе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, содержание и развитие организационной культу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группы. Формальные группы и их разновидности. Принципы формирования и признаки формальной групп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ормальные группы, сущность и причины возникновения. Характеристика неформальной групп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оченность группы и эффективность ее рабо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 и личностные качества работник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и, расположения, удовлетворенность работ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ждение человека в организац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евой аспект взаимодействия человека и организ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 собеседников во время переговор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тивление как защитная функция поведения челове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 мотивации. Ступени мотивации по Масло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«лидерства», «влияния» и «власти». Необходимость власти в управле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власти: принуждение, вознаграждение, экспертная, эталонная, законная (традиционна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влияния руководителя на подчиненного. Формы и методы влия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конфликта, типы конфликтов, причины конфлик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 и конфликтная ситуация. Управление конфликтной ситуаци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процесса управления организационными изменени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 теории мотив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уальные теории мотив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й коллектив: сущность и форм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2:00Z</dcterms:created>
  <dc:creator>User</dc:creator>
  <dc:description/>
  <cp:keywords/>
  <dc:language>en-US</dc:language>
  <cp:lastModifiedBy>User</cp:lastModifiedBy>
  <dcterms:modified xsi:type="dcterms:W3CDTF">2012-11-20T11:51:00Z</dcterms:modified>
  <cp:revision>1</cp:revision>
  <dc:subject/>
  <dc:title>ПРИМЕРНЫЙ ПЕРЕЧЕНЬ ВОПРОСОВ К ЗАЧЁТУ </dc:title>
</cp:coreProperties>
</file>