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нтрольных вопросов для проведения зачета по </w:t>
      </w:r>
    </w:p>
    <w:p>
      <w:pPr>
        <w:pStyle w:val="Normal"/>
        <w:jc w:val="center"/>
        <w:rPr/>
      </w:pPr>
      <w:r>
        <w:rPr>
          <w:b/>
        </w:rPr>
        <w:t>«Логис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 семест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Понятие логистики (предмет, объект изучения, смысл, история термина)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Практическое использование логистики и роль логистики в развитии российских реформ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Деловая активность предприятия (понятие реального и финансового процесса)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Понятие материального, финансового и информационного процесса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Концепция логистики (цель, задачи логистики, основные положения концепции).   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Классический и системный подходы к организации материального потока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Функции логистики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Логистические системы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Методология логистик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709" w:leader="none"/>
        </w:tabs>
        <w:rPr>
          <w:color w:val="000000"/>
          <w:szCs w:val="20"/>
        </w:rPr>
      </w:pPr>
      <w:r>
        <w:rPr>
          <w:color w:val="000000"/>
          <w:szCs w:val="20"/>
        </w:rPr>
        <w:t>Задачи закупочной логистики, способы поставки материалов, анализ цены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Планирование закупок (способы, методы закупок, документальное оформление закупок)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Поиск потенциальных поставщиков, АВС анализ и управление запасами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Товарно-материальные запасы и их классификация, скорость оборота запасов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Системы управления запасами, система управления запасами с фиксированным размером за</w:t>
        <w:softHyphen/>
        <w:t>каза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Системы управления запасами, система управления запасами с фиксированным интервалом времени между заказами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Системы управления запасами, система с установленной периодичностью пополнения запа</w:t>
        <w:softHyphen/>
        <w:t>сов до постоянного уровня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Системы управления запасами, система «Минимум—максимум»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 </w:t>
      </w:r>
      <w:r>
        <w:rPr>
          <w:smallCaps/>
          <w:color w:val="000000"/>
        </w:rPr>
        <w:t>Трехкатегорийный анализ запасов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Сущность и задачи производственной логистики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Варианты управления материальными потоками, «толкающая система»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Варианты управления материальными потоками, «тянущая система»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Эффективность применения логистического подхода к управлению материальными потоками на предприятии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Каналы распределения товаров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Склады, их функции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Основные проблемы функционирования складов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Сущность и задачи транспортной логистики, выбор вида транспортного средства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Понятие логистического сервиса, формирование системы логистического сервиса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Зависимость затрат на сервис от уровня сервиса, критерии качества логистического сервиса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>Управление временем процессов в логистике.</w:t>
      </w:r>
    </w:p>
    <w:p>
      <w:pPr>
        <w:pStyle w:val="Normal"/>
        <w:numPr>
          <w:ilvl w:val="0"/>
          <w:numId w:val="1"/>
        </w:numPr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Логистика и система бюджетирования на предприятии. 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: Шиляе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Алекс</dc:creator>
  <dc:description/>
  <cp:keywords/>
  <dc:language>en-US</dc:language>
  <cp:lastModifiedBy>Алекс</cp:lastModifiedBy>
  <dcterms:modified xsi:type="dcterms:W3CDTF">2012-05-21T09:32:00Z</dcterms:modified>
  <cp:revision>3</cp:revision>
  <dc:subject/>
  <dc:title/>
</cp:coreProperties>
</file>