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  <w:t>Вопросы к зачет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исциплина </w:t>
      </w:r>
      <w:r>
        <w:rPr>
          <w:b/>
        </w:rPr>
        <w:t>«Лабораторный практикум по бухгалтерскому учету»</w:t>
      </w:r>
    </w:p>
    <w:p>
      <w:pPr>
        <w:pStyle w:val="Normal"/>
        <w:ind w:left="360" w:hanging="0"/>
        <w:jc w:val="center"/>
        <w:rPr/>
      </w:pPr>
      <w:r>
        <w:rPr/>
        <w:t xml:space="preserve">на 2012-2013  учебный год </w:t>
      </w:r>
    </w:p>
    <w:p>
      <w:pPr>
        <w:pStyle w:val="Normal"/>
        <w:ind w:left="360" w:hanging="0"/>
        <w:jc w:val="center"/>
        <w:rPr/>
      </w:pPr>
      <w:r>
        <w:rPr/>
        <w:t xml:space="preserve">для очно-заочного обучения  </w:t>
      </w:r>
    </w:p>
    <w:p>
      <w:pPr>
        <w:pStyle w:val="Normal"/>
        <w:jc w:val="center"/>
        <w:rPr/>
      </w:pPr>
      <w:r>
        <w:rPr/>
        <w:t>составитель: ст.преподаватель Т.М. Михилева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рядок документирования движения денежных средств и денежных документов в кассе организации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авила расчета наличными денежными средствами из кассы с другими юридическими лицами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остав денежных документов и основание для их учета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рреспонденция счета 50 «Касса» при поступлении денежных средств и их расходовании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ервичные документы при оформлении операций по расчетным счетам организации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ет дебиторской и кредиторской задолженности организации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рядок оформления и учета, авансов выданных поставщикам, и авансов, полученных покупателями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тличие нематериальных активов от основных средств, первоначальная и инвентарная стоимость, состав затрат, включаемых в первоначальную стоимость нематериальных активов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оротные активы организации 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пособ оценки оборотных активов различными методами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налитические счета, открываемые к счету 70 «Расчеты с персоналом по оплате труда»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иды оплат,  включаемые в расчет при исчислении среднего заработка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асчет налога на доходы физических лиц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иды доходов,  подлежащих налогообложению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тражение в бухгалтерском учете отчислений во внебюджетные фонды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остав прямых затрат, на каких счетах они отражаются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остав косвенных затрат,  на каких счетах они учитываются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рядок отражения выпуска продукции в синтетическом учете с использованием счета 40 «Выпуск продукции (работ, услуг)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рядок отражения хозяйственных операций по счету 90 «Продажи»  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алютные операции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тличие налогооблагаемой прибыли от бухгалтерской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тличается ли понятие «чистая прибыль» от понятия «нераспределенная прибыль отчетного года»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еление прочих доходов и расходов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тражение на счетах формирования уставного  капитала (складочного капитала, уставного фонда)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ие показатели отчетности (форм № 1,2,5) используются для анализа финансового состояния организации, для принятия управленческих решений, выработки стратегии в рыночной экономике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сновные правила консолидирования показателей бухгалтерской отчетности головной</w:t>
        <w:tab/>
        <w:t xml:space="preserve"> организации и ее дочерних (зависимых) обществ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значение инвентаризации имущества и финансовых обязательств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й период является отчетным для всех организаций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2:00Z</dcterms:created>
  <dc:creator>mihileva</dc:creator>
  <dc:description/>
  <cp:keywords/>
  <dc:language>en-US</dc:language>
  <cp:lastModifiedBy>mihileva</cp:lastModifiedBy>
  <dcterms:modified xsi:type="dcterms:W3CDTF">2012-10-18T08:46:00Z</dcterms:modified>
  <cp:revision>1</cp:revision>
  <dc:subject/>
  <dc:title>Вопросы к зачету</dc:title>
</cp:coreProperties>
</file>