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«Культу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, предмет, задачи и функции культуролог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» как многозначное понятие. Происхождение  слова «культура» и эволюция его смысл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трактовке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ультуры: материальная и духовная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культуры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логия культур: доминирующая культура, субкультура, контркультура, массовая и элитарная, этническая и национальн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 динамика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стское понимание куль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ологические взгляды Н.Я. Данилевского «России и Европы», </w:t>
      </w:r>
      <w:r>
        <w:rPr>
          <w:rFonts w:cs="Times New Roman" w:ascii="Times New Roman" w:hAnsi="Times New Roman"/>
          <w:bCs/>
          <w:sz w:val="28"/>
          <w:szCs w:val="28"/>
        </w:rPr>
        <w:t>Концепция локальных цивилизаций Тойнб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культуры Освальда Шпенглера «закат Европ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нность как основополагающий принцип культуры (П. А. Сорокин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теории культуры: З. Фрейд, Карл Густав Юнг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логия Карла Яспер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особенности первобытной культуры. Роль мифа в первобытной культу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Древнего Егип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ультура Месопотамии: Шумеры, Аккады, Вавилон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античности: Древняя Греция и Древний Ри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культуры средневековья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Ренессанс. Гуманизм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нового времени: интеллектуальные течения и художественные стили эпохи Просв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Европ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: классицизм, романтизм, реализм, символизм, импрессиониз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культура ХХ века. Модернизм и постмодерниз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lineRule="auto" w:line="240"/>
      <w:ind w:firstLine="720"/>
      <w:jc w:val="center"/>
    </w:pPr>
    <w:rPr>
      <w:rFonts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6:00Z</dcterms:created>
  <dc:creator>Valued Acer Customer</dc:creator>
  <dc:description/>
  <cp:keywords/>
  <dc:language>en-US</dc:language>
  <cp:lastModifiedBy>Алекс</cp:lastModifiedBy>
  <dcterms:modified xsi:type="dcterms:W3CDTF">2012-04-18T11:36:00Z</dcterms:modified>
  <cp:revision>2</cp:revision>
  <dc:subject/>
  <dc:title>Вопросы к зачету по «Культурологии»</dc:title>
</cp:coreProperties>
</file>