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контрольных вопросов для проведения зачета по </w:t>
      </w:r>
    </w:p>
    <w:p>
      <w:pPr>
        <w:pStyle w:val="Normal"/>
        <w:jc w:val="center"/>
        <w:rPr/>
      </w:pPr>
      <w:r>
        <w:rPr>
          <w:b/>
        </w:rPr>
        <w:t>«Инновационный менеджме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 семестр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1.  Понятие инновации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2.  Связь инновации с рынком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3.  Классификация инноваций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4.  Инновационный процесс и его этапы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5.  Инновационная деятельность, её особенности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6.  Модели инновационных процессов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7.  Жизненный цикл инновации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8.  Факторы, влияющие на эффективность инновационного процесса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9.  Особенности инновационных работ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10. Системы управления инновационными процессами и их особенности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11. Инновационный менеджмент: понятие, содержание, функции, цель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12. Формирование портфеля инновационных идей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13. Организация разработки инновации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14. Формы организации инновационных проектов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15. Контроль как функция управления инновационным проектом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16. Задачи маркетинга на различных этапах инновационной деятельности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17. Приёмы инновационного менеджмента: бенчмаркетинг, инжиниринг, реинжиниринг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18. Внешняя среда, влияющая на процесс освоения инноваций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19. Внутренняя среда, влияющая на процесс освоения инноваций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20. Факторы, препятствующие инновационной деятельности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21. Факторы, способствующие инновационной деятельности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22. Основные направления государственной инновационной политики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23. Формы государственного регулирования международных связей в инновационной деятельности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24. Методы государственного регулирования в инновационной сфере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25. Организационные структуры инновационной деятельности, их классификация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26. Прогрессивные формы интеграции науки и производства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27. Инновационный проект и его элементы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28. Классификация инновационных проектов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29. Методы экспертизы инновационных проектов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30. Уровни экспертизы инновационных проектов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31. Методы отбора инновационных проектов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32. Управление инновационным проектом (содержание, задачи, требования)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33. Методы управления инновационным проектом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34. Назначение и структура инновационной игры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35. Организация инновационной игры. 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36. Источники финансирования инновационной деятельности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37. Сущность и принципы планирования инноваций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38. Формирование портфеля инновационных проектов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39. Сущность и задачи стратегического управления инновациями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40. Классификация инновационных стратегий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41. Формирование портфеля инновационных стратегий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42. Эффективность инновационной деятельности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43. Эффективность затрат на инновационную деятельность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44. Организация труда в сфере инноваций: её особенности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45. Задачи планирования инноваций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46. Принципы планирования инноваций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47. Виды планирования инноваций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48. Прогнозирование в сфере инноваций, его особенности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49. Продуктово-тематическое планирование инноваций. 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50. Объёмно-календарное планирование инноваций на предприятии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51. Производственное планирование инноваций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52. Бизнес-план в сфере инновационной деятельности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jc w:val="right"/>
        <w:rPr/>
      </w:pPr>
      <w:r>
        <w:rPr/>
        <w:t>Преподаватель: Князева П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8:00Z</dcterms:created>
  <dc:creator>Алекс</dc:creator>
  <dc:description/>
  <cp:keywords/>
  <dc:language>en-US</dc:language>
  <cp:lastModifiedBy>Алекс</cp:lastModifiedBy>
  <dcterms:modified xsi:type="dcterms:W3CDTF">2012-05-21T09:46:00Z</dcterms:modified>
  <cp:revision>4</cp:revision>
  <dc:subject/>
  <dc:title/>
</cp:coreProperties>
</file>