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    БУХГАЛТЕРСКАЯ (ФИНАНСОВАЯ) ОТЧЕТ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заочного обучения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и бухгалтерской (финансовой) отчетности в России и меж</w:t>
        <w:softHyphen/>
        <w:t xml:space="preserve">дународной практик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ое регулирование бухгалтерской отчетности в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бухгалтерской отче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ухгалтерский баланс и модели его постро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ь оценки статей баланса в условиях гиперинфля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прибылях и убытках: схемы по</w:t>
        <w:softHyphen/>
        <w:t>строения в отечественных и международных стандартах, взаимо</w:t>
        <w:softHyphen/>
        <w:t>связь с налоговыми расче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 о движении денежных средств, модели его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я к бухгалтерскому балансу и отчету о прибылях и убыт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яснительная записка, ее содержа</w:t>
        <w:softHyphen/>
        <w:t xml:space="preserve">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одная и консолидированная бухгалтерская отчетность: их на</w:t>
        <w:softHyphen/>
        <w:t>значение, методы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гментарная отчетность организа</w:t>
        <w:softHyphen/>
        <w:t xml:space="preserve">ции: ее цели, состав и методы состав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сопутст</w:t>
        <w:softHyphen/>
        <w:t xml:space="preserve">вующая бухгалтерской отчет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удит и публичность бухгалтер</w:t>
        <w:softHyphen/>
        <w:t>ской отчетн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я бухгалтерской отчетности россий</w:t>
        <w:softHyphen/>
        <w:t>ских предприятий в составляемую по международным стандар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8:00Z</dcterms:created>
  <dc:creator>User</dc:creator>
  <dc:description/>
  <cp:keywords/>
  <dc:language>en-US</dc:language>
  <cp:lastModifiedBy>Алекс</cp:lastModifiedBy>
  <dcterms:modified xsi:type="dcterms:W3CDTF">2012-11-02T13:08:00Z</dcterms:modified>
  <cp:revision>3</cp:revision>
  <dc:subject/>
  <dc:title>Вопросы к экзамену</dc:title>
</cp:coreProperties>
</file>