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и диагностика финансово-хозяйственной деятельности  пред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семестр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Предмет экономического анализа, его содержание, цель и объекты анализ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Роль экономического анализа  в информационном обеспечении упра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Виды экономического анализ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Задачи экономического анализ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Основные принципы экономического анализ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Методологическая основа и методика экономического анализ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Основные этапы аналитического иссле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Система взаимосвязанных аналитических показа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Способ срав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Прием дета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Способ относительных и средних величин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Способ аналитических группировок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Балансовый способ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Безтекстовый анализ, табличный способ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Детерминированное моделирование и преобразование факторных систем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Метод цепных подстановок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Индексный метод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Метод абсолютных и относительных разниц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Метод пропорционального д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Интегральный метод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Графический метод: диаграммы сравнения, временных рядов, связи, контроля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Виды информации, требования, предъявляемые к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Проверка достоверности информации. Организация аналитической работы, компьютерный анализ на предприятии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Системный подход к анализу хозяйствен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Экстенсивные и интенсивные факторы и резервы повышения эффективности произво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Комплексная оценка эффективности деятельности предприятия на основе пятифакторной модели рентабельности активов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Сводный анализ показателей интенсификации и эффектив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Методика рейтинговой оценки предприятий – эмит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/>
        <w:t>Основные концепции анализа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Лекомцева Александра Рудоль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Алекс</dc:creator>
  <dc:description/>
  <cp:keywords/>
  <dc:language>en-US</dc:language>
  <cp:lastModifiedBy>Алекс</cp:lastModifiedBy>
  <dcterms:modified xsi:type="dcterms:W3CDTF">2012-05-21T10:47:00Z</dcterms:modified>
  <cp:revision>2</cp:revision>
  <dc:subject/>
  <dc:title>Перечень контрольных вопросов для проведения зачета</dc:title>
</cp:coreProperties>
</file>